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4"/>
        <w:gridCol w:w="2157"/>
        <w:gridCol w:w="1258"/>
        <w:gridCol w:w="2876"/>
      </w:tblGrid>
      <w:tr>
        <w:trPr>
          <w:trHeight w:val="493" w:hRule="exac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erente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Telefone para 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elefones: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</w:tr>
      <w:tr>
        <w:trPr>
          <w:trHeight w:val="576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orida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ssoa idosa - Lei Nº 10.741/2003 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essoa com deficiência - Lei Nº 13.146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 efe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23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Matrícula:</w:t>
            </w:r>
          </w:p>
          <w:p>
            <w:pPr>
              <w:pStyle w:val="Normal"/>
              <w:ind w:hanging="12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urador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Telefone para 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elefones: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</w:tr>
      <w:tr>
        <w:trPr>
          <w:trHeight w:val="786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orpodetexto3"/>
              <w:tabs>
                <w:tab w:val="clear" w:pos="708"/>
                <w:tab w:val="left" w:pos="9970" w:leader="none"/>
              </w:tabs>
              <w:jc w:val="left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PROTOCOLO (SERAU): CONCESSÃO: Autuar e remeter à DICAD. PRORROGAÇÃO: Protocolizar como expediente e remeter à DICAD. REASSUNÇÃO (por interrupção ou término da licença): Autuar e remeter ao DEAPS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jc w:val="left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jc w:val="left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jc w:val="left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9911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0" w:leader="none"/>
              </w:tabs>
              <w:snapToGrid w:val="false"/>
              <w:ind w:left="18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70" w:leader="none"/>
              </w:tabs>
              <w:ind w:left="189" w:hanging="0"/>
              <w:rPr/>
            </w:pPr>
            <w:r>
              <w:rPr>
                <w:rFonts w:cs="Arial" w:ascii="Arial" w:hAnsi="Arial"/>
                <w:b/>
                <w:sz w:val="18"/>
              </w:rPr>
              <w:t>Excelentíssimo Senhor Desembargador Presidente do Tribunal de Justiça do Estado do Rio de Janeiro,</w:t>
            </w:r>
          </w:p>
          <w:p>
            <w:pPr>
              <w:pStyle w:val="Normal"/>
              <w:tabs>
                <w:tab w:val="clear" w:pos="708"/>
                <w:tab w:val="left" w:pos="9970" w:leader="none"/>
              </w:tabs>
              <w:ind w:left="18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►</w:t>
            </w:r>
            <w:r>
              <w:rPr>
                <w:rFonts w:eastAsia="Arial"/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</w:rPr>
              <w:t>O(A) servidor(a) acima qualificado(a) vem, respeitosamente, requerer a Vossa Excelência: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numPr>
                <w:ilvl w:val="0"/>
                <w:numId w:val="2"/>
              </w:numPr>
              <w:tabs>
                <w:tab w:val="clear" w:pos="708"/>
                <w:tab w:val="left" w:pos="9970" w:leader="none"/>
              </w:tabs>
              <w:ind w:left="189" w:right="290" w:hanging="0"/>
              <w:rPr/>
            </w:pPr>
            <w:r>
              <w:rPr>
                <w:b w:val="false"/>
                <w:bCs/>
                <w:i w:val="false"/>
              </w:rPr>
              <w:t xml:space="preserve">(  ) </w:t>
            </w:r>
            <w:r>
              <w:rPr>
                <w:bCs/>
                <w:i w:val="false"/>
              </w:rPr>
              <w:t>concessão</w:t>
            </w:r>
            <w:r>
              <w:rPr>
                <w:b w:val="false"/>
                <w:bCs/>
                <w:i w:val="false"/>
              </w:rPr>
              <w:t xml:space="preserve"> da licença sem vencimentos </w:t>
            </w:r>
            <w:r>
              <w:rPr>
                <w:bCs/>
                <w:i w:val="false"/>
              </w:rPr>
              <w:t>para trato de interesses particulares,</w:t>
            </w:r>
            <w:r>
              <w:rPr>
                <w:b w:val="false"/>
                <w:bCs/>
                <w:i w:val="false"/>
              </w:rPr>
              <w:t xml:space="preserve"> a contar de _____/_____/_____, pelo prazo de _____________________. 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rFonts w:eastAsia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Arial"/>
                <w:b w:val="false"/>
                <w:bCs/>
                <w:i w:val="false"/>
              </w:rPr>
              <w:t xml:space="preserve">   </w:t>
            </w:r>
          </w:p>
          <w:p>
            <w:pPr>
              <w:pStyle w:val="Corpodetexto3"/>
              <w:numPr>
                <w:ilvl w:val="0"/>
                <w:numId w:val="2"/>
              </w:numPr>
              <w:tabs>
                <w:tab w:val="clear" w:pos="708"/>
                <w:tab w:val="left" w:pos="9970" w:leader="none"/>
              </w:tabs>
              <w:spacing w:lineRule="auto" w:line="276"/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(   ) </w:t>
            </w:r>
            <w:r>
              <w:rPr>
                <w:bCs/>
                <w:i w:val="false"/>
              </w:rPr>
              <w:t>concessão</w:t>
            </w:r>
            <w:r>
              <w:rPr>
                <w:b w:val="false"/>
                <w:bCs/>
                <w:i w:val="false"/>
              </w:rPr>
              <w:t xml:space="preserve"> da licença sem vencimentos</w:t>
            </w:r>
            <w:r>
              <w:rPr>
                <w:bCs/>
                <w:i w:val="false"/>
              </w:rPr>
              <w:t xml:space="preserve"> para acompanhar o cônjuge,</w:t>
            </w:r>
            <w:r>
              <w:rPr>
                <w:b w:val="false"/>
                <w:bCs/>
                <w:i w:val="false"/>
              </w:rPr>
              <w:t xml:space="preserve"> a contar de _____/_____/_____, pelo prazo de ________________  </w:t>
            </w:r>
            <w:r>
              <w:rPr>
                <w:bCs/>
                <w:i w:val="false"/>
              </w:rPr>
              <w:t>(juntar a documentação comprobatória da situação do cônjuge)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numPr>
                <w:ilvl w:val="0"/>
                <w:numId w:val="2"/>
              </w:numPr>
              <w:tabs>
                <w:tab w:val="clear" w:pos="708"/>
                <w:tab w:val="left" w:pos="9970" w:leader="none"/>
              </w:tabs>
              <w:spacing w:lineRule="auto" w:line="276"/>
              <w:ind w:left="189" w:right="290" w:hanging="0"/>
              <w:rPr/>
            </w:pPr>
            <w:r>
              <w:rPr>
                <w:b w:val="false"/>
                <w:bCs/>
                <w:i w:val="false"/>
              </w:rPr>
              <w:t xml:space="preserve">(    ) </w:t>
            </w:r>
            <w:r>
              <w:rPr>
                <w:bCs/>
                <w:i w:val="false"/>
              </w:rPr>
              <w:t>prorrogação</w:t>
            </w:r>
            <w:r>
              <w:rPr>
                <w:b w:val="false"/>
                <w:bCs/>
                <w:i w:val="false"/>
              </w:rPr>
              <w:t xml:space="preserve"> da licença sem vencimentos (     ) para trato de interesses particulares (     ) para acompanhar o cônjuge (juntar documento comprobatório de que persistem os motivos que ensejaram o licenciamento inicial)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numPr>
                <w:ilvl w:val="0"/>
                <w:numId w:val="2"/>
              </w:numPr>
              <w:tabs>
                <w:tab w:val="clear" w:pos="708"/>
                <w:tab w:val="left" w:pos="9970" w:leader="none"/>
              </w:tabs>
              <w:ind w:left="189" w:right="290" w:hanging="0"/>
              <w:rPr/>
            </w:pPr>
            <w:r>
              <w:rPr>
                <w:b w:val="false"/>
                <w:bCs/>
                <w:i w:val="false"/>
              </w:rPr>
              <w:t xml:space="preserve">(    ) </w:t>
            </w:r>
            <w:r>
              <w:rPr>
                <w:bCs/>
                <w:i w:val="false"/>
              </w:rPr>
              <w:t>reassunção</w:t>
            </w:r>
            <w:r>
              <w:rPr>
                <w:b w:val="false"/>
                <w:bCs/>
                <w:i w:val="false"/>
              </w:rPr>
              <w:t xml:space="preserve"> do cargo (por interrupção ou término da licença) a contar de _____/_____/______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Obs: Todos os pedidos acima deverão ser protocolizados com antecedência mínima de 30 dias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/>
            </w:pPr>
            <w:r>
              <w:rPr>
                <w:rFonts w:eastAsia="Arial"/>
                <w:bCs/>
                <w:i w:val="false"/>
              </w:rPr>
              <w:t xml:space="preserve"> </w:t>
            </w:r>
            <w:r>
              <w:rPr>
                <w:rFonts w:eastAsia="Arial"/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</w:rPr>
              <w:t>►</w:t>
            </w:r>
            <w:r>
              <w:rPr>
                <w:rFonts w:eastAsia="Arial"/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  <w:szCs w:val="18"/>
              </w:rPr>
              <w:t xml:space="preserve">Declaro, nos termos dos arts. 19, 20, 33 e 35-A da Lei nº 3.189/1999, com a redação dada pelas Leis nº 7606/2017 e nº 7628/2017, que estou vinculado ao Regime de Previdência (  ) Plano Financeiro (  ) Plano Previdenciário, e ciente de que fica mantido o vínculo com o regime jurídico único e próprio de previdência social durante a licença, sendo obrigatório o recolhimento ao RIOPREVIDÊNCIA da contribuição previdenciária , inclusive a patronal, conforme o Plano, por todo o período do afastamento, mediante documento próprio de arrecadação, até o dia 10 (dez) do mês subsequente ao de referência, sob pena de incidência de juros de mora e atualização monetária;. 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89" w:right="3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claro, ainda, estar ciente de que o não recolhimento da contribuição previdenciária, por prazo superior a 03 (três) meses, consecutivos ou não, implicará a suspensão do exercício dos direitos previdenciários; e de que após a reassunção, terei prazo de até 90 (noventa) dias para apresentar a Certidão de Situação Previdenciária (CSP), bem como autorizar o desconto em folha de pagamento, se houver débito previdenciário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spacing w:lineRule="auto" w:line="276"/>
              <w:ind w:left="189" w:right="290" w:hanging="0"/>
              <w:rPr/>
            </w:pPr>
            <w:r>
              <w:rPr>
                <w:rFonts w:eastAsia="Arial"/>
                <w:b w:val="false"/>
                <w:bCs/>
                <w:i w:val="false"/>
              </w:rPr>
              <w:t xml:space="preserve">   </w:t>
            </w:r>
            <w:r>
              <w:rPr>
                <w:b w:val="false"/>
                <w:bCs/>
                <w:i w:val="false"/>
              </w:rPr>
              <w:t>►</w:t>
            </w:r>
            <w:r>
              <w:rPr>
                <w:rFonts w:eastAsia="Arial"/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</w:rPr>
              <w:t xml:space="preserve">Nos termos do Ato Normativo </w:t>
            </w:r>
            <w:r>
              <w:rPr>
                <w:b w:val="false"/>
                <w:bCs/>
                <w:i w:val="false"/>
                <w:u w:val="single"/>
              </w:rPr>
              <w:t>T</w:t>
            </w:r>
            <w:r>
              <w:rPr>
                <w:b w:val="false"/>
                <w:bCs/>
                <w:i w:val="false"/>
              </w:rPr>
              <w:t>J nº 08/2011, de 20/04/2011, vem manifestar sua opção pelo (a):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spacing w:lineRule="auto" w:line="276"/>
              <w:ind w:left="189" w:right="290" w:hanging="0"/>
              <w:rPr/>
            </w:pPr>
            <w:r>
              <w:rPr>
                <w:rFonts w:eastAsia="Arial"/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</w:rPr>
              <w:t xml:space="preserve">(    ) pagamento, através de GRERJ, sob o código 2601-3, até o último dia útil de cada mês, a contar do mês de seu afastamento, para manutenção do </w:t>
            </w:r>
            <w:r>
              <w:rPr>
                <w:bCs/>
                <w:i w:val="false"/>
              </w:rPr>
              <w:t>plano de saúde</w:t>
            </w:r>
            <w:r>
              <w:rPr>
                <w:b w:val="false"/>
                <w:bCs/>
                <w:i w:val="false"/>
              </w:rPr>
              <w:t>,    (     ) do próprio e   (     ) de seus dependentes, ficando ciente de que a cobertura do plano será interrompida decorridos trinta dias da data em que  deveria ter efetuado o recolhimento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Arial"/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</w:rPr>
              <w:t>(     ) descontinuidade de sua cobertura médica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spacing w:lineRule="auto" w:line="276"/>
              <w:ind w:left="182" w:right="290" w:hanging="0"/>
              <w:rPr/>
            </w:pPr>
            <w:r>
              <w:rPr>
                <w:b w:val="false"/>
                <w:i w:val="false"/>
                <w:iCs/>
                <w:szCs w:val="18"/>
                <w:u w:val="single"/>
              </w:rPr>
              <w:t>►</w:t>
            </w:r>
            <w:r>
              <w:rPr>
                <w:rFonts w:eastAsia="Arial"/>
                <w:b w:val="false"/>
                <w:i w:val="false"/>
                <w:iCs/>
                <w:szCs w:val="18"/>
                <w:u w:val="single"/>
              </w:rPr>
              <w:t xml:space="preserve"> </w:t>
            </w:r>
            <w:r>
              <w:rPr>
                <w:b w:val="false"/>
                <w:i w:val="false"/>
                <w:iCs/>
                <w:szCs w:val="18"/>
                <w:u w:val="single"/>
              </w:rPr>
              <w:t>Declaro também estar ciente da necessidade de comprovação de despesas efetuadas referentes ao auxílio-educação porventura percebido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2" w:right="290" w:hanging="0"/>
              <w:jc w:val="left"/>
              <w:rPr>
                <w:rFonts w:eastAsia="Arial"/>
                <w:b w:val="false"/>
                <w:b w:val="false"/>
                <w:bCs/>
                <w:i w:val="false"/>
                <w:i w:val="false"/>
                <w:u w:val="single"/>
              </w:rPr>
            </w:pPr>
            <w:r>
              <w:rPr>
                <w:rFonts w:eastAsia="Arial"/>
                <w:b w:val="false"/>
                <w:bCs/>
                <w:i w:val="false"/>
                <w:u w:val="single"/>
              </w:rPr>
              <w:t xml:space="preserve">                   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Arial"/>
                <w:b w:val="false"/>
                <w:bCs/>
                <w:i w:val="false"/>
              </w:rPr>
              <w:t xml:space="preserve">            </w:t>
            </w:r>
            <w:r>
              <w:rPr>
                <w:b w:val="false"/>
                <w:bCs/>
                <w:i w:val="false"/>
              </w:rPr>
              <w:t>Rio de Janeiro,          de                            de 20        .</w:t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ind w:left="189" w:right="290" w:hanging="0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Recuodecorpodetexto2"/>
              <w:tabs>
                <w:tab w:val="clear" w:pos="708"/>
                <w:tab w:val="left" w:pos="9970" w:leader="none"/>
              </w:tabs>
              <w:ind w:left="189" w:hanging="0"/>
              <w:jc w:val="left"/>
              <w:rPr/>
            </w:pPr>
            <w:r>
              <w:rPr>
                <w:rFonts w:eastAsia="Arial"/>
                <w:b w:val="false"/>
                <w:iCs w:val="false"/>
                <w:sz w:val="16"/>
              </w:rPr>
              <w:t xml:space="preserve">                      </w:t>
            </w:r>
            <w:r>
              <w:rPr>
                <w:b w:val="false"/>
                <w:iCs w:val="false"/>
                <w:sz w:val="16"/>
              </w:rPr>
              <w:t>______________________________________________                          De acordo da Chefia: _________________________</w:t>
            </w:r>
          </w:p>
          <w:p>
            <w:pPr>
              <w:pStyle w:val="Recuodecorpodetexto2"/>
              <w:tabs>
                <w:tab w:val="clear" w:pos="708"/>
                <w:tab w:val="left" w:pos="9970" w:leader="none"/>
              </w:tabs>
              <w:ind w:left="189" w:hanging="0"/>
              <w:jc w:val="left"/>
              <w:rPr/>
            </w:pPr>
            <w:r>
              <w:rPr>
                <w:rFonts w:eastAsia="Arial"/>
                <w:b w:val="false"/>
                <w:iCs w:val="false"/>
                <w:sz w:val="16"/>
              </w:rPr>
              <w:t xml:space="preserve">                                      </w:t>
            </w:r>
            <w:r>
              <w:rPr>
                <w:b w:val="false"/>
                <w:iCs w:val="false"/>
                <w:sz w:val="16"/>
              </w:rPr>
              <w:t>Assinatura do Requerente / Procurador</w:t>
            </w:r>
          </w:p>
          <w:p>
            <w:pPr>
              <w:pStyle w:val="Recuodecorpodetexto2"/>
              <w:tabs>
                <w:tab w:val="clear" w:pos="708"/>
                <w:tab w:val="left" w:pos="9970" w:leader="none"/>
              </w:tabs>
              <w:ind w:left="189" w:hanging="0"/>
              <w:jc w:val="left"/>
              <w:rPr>
                <w:rFonts w:ascii="Fonte Ecológica Spranq" w:hAnsi="Fonte Ecológica Spranq" w:cs="Fonte Ecológica Spranq"/>
                <w:b w:val="false"/>
                <w:b w:val="false"/>
                <w:iCs w:val="false"/>
                <w:sz w:val="16"/>
              </w:rPr>
            </w:pPr>
            <w:r>
              <w:rPr>
                <w:rFonts w:cs="Fonte Ecológica Spranq" w:ascii="Fonte Ecológica Spranq" w:hAnsi="Fonte Ecológica Spranq"/>
                <w:b w:val="false"/>
                <w:iCs w:val="false"/>
                <w:sz w:val="16"/>
              </w:rPr>
            </w:r>
          </w:p>
          <w:p>
            <w:pPr>
              <w:pStyle w:val="Corpodetexto3"/>
              <w:tabs>
                <w:tab w:val="clear" w:pos="708"/>
                <w:tab w:val="left" w:pos="9970" w:leader="none"/>
              </w:tabs>
              <w:rPr>
                <w:rFonts w:ascii="Fonte Ecológica Spranq" w:hAnsi="Fonte Ecológica Spranq" w:cs="Fonte Ecológica Spranq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b w:val="false"/>
                <w:bCs/>
                <w:i w:val="false"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8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87" w:hRule="atLeast"/>
              </w:trPr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10" w:right="1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ind w:left="110" w:right="1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LEGISLAÇÕES: </w:t>
                  </w:r>
                </w:p>
                <w:p>
                  <w:pPr>
                    <w:pStyle w:val="Normal"/>
                    <w:ind w:left="110" w:right="1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0" w:right="17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►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LEI Nº 3189/1999, COM A REDAÇÃO DADA PELAS LEIS Nº 7606/2017 e  Nº 7628/2017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rt. 19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 segurado em gozo de licença sem vencimentos contribuirá para o regime jurídico próprio e único de previdência dos membros e servidores públicos estatutários estaduais durante o período de afastamento, recolhendo a contribuição, inclusive a patronal, diretamente ao RIOPREVIDÊNCIA, por meio de documento próprio de arrecadaçã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§ 1º Durante o período de licença sem remuneração, permanece o vínculo com o regime jurídico próprio e único de previdência social.</w:t>
                  </w:r>
                  <w:r>
                    <w:rPr>
                      <w:sz w:val="16"/>
                      <w:szCs w:val="16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§ 2º O não recolhimento de, no mínimo, 3 (três) contribuições previdenciárias consecutivas ou não, desde que por responsabilidade comprovada do servidor, importará na suspensão do exercício dos direitos previdenciários disposta no §1º do art. 20 desta Lei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§ 3º O período de licença sem vencimentos contará como tempo de contribuição para fins de aposentadoria, caso seja realizado o devido recolhimento.</w:t>
                  </w:r>
                  <w:r>
                    <w:rPr>
                      <w:sz w:val="16"/>
                      <w:szCs w:val="16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§ 4º No retorno do período de licença sem vencimentos, o servidor deverá, no prazo de até 90 (noventa) dias, apresentar ao órgão de origem a Certidão de Situação Previdenciária (CSP) e, se houver débito previdenciário, autorizar o desconto da dívida em folha, observado o §4º do art. 20 desta Le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rt. 20 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s contribuintes, cujos valores devidos não forem descontados de sua remuneração, ficam obrigados a recolhê-los, até o dia 10 (dez) do mês seguinte àquele em que deveriam ter sido pag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§1º A inobservância, por 3 (três) meses consecutivos ou não, do disposto neste artigo resultará na suspensão dos direitos previdenciários, sem prejuízo de outras sanções previstas em Lei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§ 2º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 suspensão mencionada no parágrafo anterior só cessará após o recolhimento, pelo segurado ou beneficiário, de todas as quantias em atraso, atualizadas monetariamente e acrescidas dos juros de mo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§ 3º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correndo o óbito do segurado que estiver com seus direitos suspensos em relação ao Fundo por período ininterrupto de até 1 (um) ano, os benefícios devidos aos seus dependentes poderão ser pagos, desde que requerido dentro dos prazos estabelecidos em lei e respectivos regulamentos para o exercício de tais direitos e após o recolhimento das quantias devidas ao RIOPREVIDÊNCIA, com as atualizações e sanções legai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§ 4º Os débitos poderão ser parcelados em até 36 (trinta e seis) vezes, cabendo ao servidor ou dependente optar por realizar o pagamento através de documento de arrecadação previdenciária ou, quando o valor da parcela mensal não superar 30 (trinta) por cento de sua renda, através de desconto em folha de pagament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§5º Caso a quitação do parcelamento, previsto no parágrafo anterior seja realizada mediante desconto em folha de pagamento, deverá ser respeitada a respectiva margem consignáve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Recuodecorpodetexto2"/>
                    <w:ind w:left="0" w:right="175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rt. 33 </w:t>
                  </w:r>
                  <w:r>
                    <w:rPr>
                      <w:b w:val="false"/>
                      <w:sz w:val="16"/>
                      <w:szCs w:val="16"/>
                    </w:rPr>
                    <w:t>- A contribuição a que se refere o art. 14, inciso I, desta Lei será devida pelos servidores públicos estatutários, ativos e inativos, do Estado do Rio de Janeiro, suas autarquias e fundações, vinculados ao plano financeiro e ao plano previdenciário, bem como pelos beneficiários de pensão por morte de servidor público estadual estatutário sob a alíquota de 14% (quatorze por cento) passando a ser arrecadada a favor do RIOPREVIDÊNCIA e a compor suas receitas.</w:t>
                  </w:r>
                </w:p>
                <w:p>
                  <w:pPr>
                    <w:pStyle w:val="Recuodecorpodetexto2"/>
                    <w:ind w:left="0" w:right="175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  <w:t xml:space="preserve">Art. 35-A - </w:t>
                  </w:r>
                  <w:r>
                    <w:rPr>
                      <w:b w:val="false"/>
                      <w:sz w:val="16"/>
                      <w:szCs w:val="16"/>
                    </w:rPr>
                    <w:t xml:space="preserve">A contribuição devida pelo Estado do Rio de Janeiro, incluídas suas autarquias e fundações, ao regime próprio de previdência social dos servidores ativos será: </w:t>
                  </w:r>
                </w:p>
                <w:p>
                  <w:pPr>
                    <w:pStyle w:val="Recuodecorpodetexto2"/>
                    <w:ind w:left="0" w:right="175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br/>
                    <w:t>I – de 28% (vinte e oito por cento) sobre a totalidade da base de contribuição do servidor relativamente àqueles servidores vinculados ao plano financeiro, devendo o produto de sua arrecadação ser contabilizado em conta específica;</w:t>
                  </w:r>
                </w:p>
                <w:p>
                  <w:pPr>
                    <w:pStyle w:val="Recuodecorpodetexto2"/>
                    <w:ind w:left="0" w:right="175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II – de 22% (vinte e dois por cento) sobre a totalidade da base de contribuição do servidor relativamente àqueles servidores vinculados ao plano previdenciário, devendo o produto de sua arrecadação ser contabilizado em conta específica.</w:t>
                  </w:r>
                </w:p>
                <w:p>
                  <w:pPr>
                    <w:pStyle w:val="Recuodecorpodetexto2"/>
                    <w:ind w:left="0" w:right="175" w:hanging="0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0" w:right="1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►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TO NORMATIVO TJ Nº 08/2011</w:t>
                  </w:r>
                </w:p>
                <w:p>
                  <w:pPr>
                    <w:pStyle w:val="Recuodecorpodetexto2"/>
                    <w:ind w:left="830" w:right="175" w:hanging="83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175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Art. 4°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 caso de licença que implique a cessação de percepção de vencimentos será facultado ao servidor à opção pela inclusão ou, caso já incluído, continuidade de sua cobertura médica e de seus dependentes, desde que assuma integralmente o seu custeio através de Guia de Recolhimento da Receita Judiciária (GRERJ Eletrônica), a ser recolhida a contar do mês em que for excluído da folha de pagamento, sempre até o último dia útil de cada mês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NR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17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175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arágrafo Únic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– Decorridos trinta dias, da data em que o servidor deveria ter efetuado o recolhimento, a sua cobertura e a de seus dependentes será interrompida.”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(NR)</w:t>
                  </w:r>
                </w:p>
                <w:p>
                  <w:pPr>
                    <w:pStyle w:val="Recuodecorpodetexto2"/>
                    <w:spacing w:lineRule="auto" w:line="276"/>
                    <w:ind w:left="830" w:right="175" w:hanging="830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  <w:t>(...)</w:t>
                  </w:r>
                </w:p>
              </w:tc>
            </w:tr>
          </w:tbl>
          <w:p>
            <w:pPr>
              <w:pStyle w:val="Normal"/>
              <w:ind w:right="3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38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FRM-DGPES-028-01    Rev.: 07    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  <w:r>
            <w:rPr>
              <w:rFonts w:cs="Arial" w:ascii="Arial" w:hAnsi="Arial"/>
              <w:sz w:val="16"/>
              <w:szCs w:val="16"/>
            </w:rPr>
            <w:t>Data: 1º/02/2019</w:t>
          </w:r>
        </w:p>
      </w:tc>
      <w:tc>
        <w:tcPr>
          <w:tcW w:w="251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9000"/>
    </w:tblGrid>
    <w:tr>
      <w:trPr>
        <w:trHeight w:val="1100" w:hRule="atLeast"/>
        <w:cantSplit w:val="true"/>
      </w:trPr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Arial"/>
              <w:b/>
              <w:b/>
              <w:sz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703580" cy="6470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DEPARTAMENTO DE ADMINISTRAÇÃO DE PESSOAL</w:t>
          </w:r>
        </w:p>
        <w:p>
          <w:pPr>
            <w:pStyle w:val="Heading6"/>
            <w:spacing w:before="6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t>DGPES/DEAPS</w:t>
          </w:r>
        </w:p>
        <w:p>
          <w:pPr>
            <w:pStyle w:val="Heading6"/>
            <w:spacing w:before="60" w:after="60"/>
            <w:rPr>
              <w:rFonts w:ascii="Fonte Ecológica Spranq" w:hAnsi="Fonte Ecológica Spranq" w:cs="Fonte Ecológica Spranq"/>
              <w:sz w:val="18"/>
              <w:szCs w:val="18"/>
            </w:rPr>
          </w:pPr>
          <w:r>
            <w:rPr>
              <w:sz w:val="22"/>
              <w:szCs w:val="22"/>
            </w:rPr>
            <w:t>REQUERIMENTO DE LICENÇA SEM VENCIMENTO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Arial" w:hAnsi="Arial" w:cs="Arial"/>
      <w:b/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51:00Z</dcterms:created>
  <dc:creator>Pjerj</dc:creator>
  <dc:description/>
  <cp:keywords/>
  <dc:language>en-US</dc:language>
  <cp:lastModifiedBy>Patrícia de Souza Ferreira</cp:lastModifiedBy>
  <cp:lastPrinted>2018-11-08T11:22:00Z</cp:lastPrinted>
  <dcterms:modified xsi:type="dcterms:W3CDTF">2019-01-29T16:50:00Z</dcterms:modified>
  <cp:revision>8</cp:revision>
  <dc:subject/>
  <dc:title> </dc:title>
</cp:coreProperties>
</file>