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80" w:after="360"/>
        <w:ind w:left="0" w:hanging="0"/>
        <w:rPr>
          <w:color w:val="000000"/>
        </w:rPr>
      </w:pPr>
      <w:r>
        <w:rPr>
          <w:color w:val="000000"/>
        </w:rPr>
        <w:t>1.Registro de Imóveis</w:t>
      </w:r>
    </w:p>
    <w:tbl>
      <w:tblPr>
        <w:tblW w:w="9940" w:type="dxa"/>
        <w:jc w:val="left"/>
        <w:tblInd w:w="-45" w:type="dxa"/>
        <w:tblLayout w:type="fixed"/>
        <w:tblCellMar>
          <w:top w:w="0" w:type="dxa"/>
          <w:left w:w="108" w:type="dxa"/>
          <w:bottom w:w="0" w:type="dxa"/>
          <w:right w:w="108" w:type="dxa"/>
        </w:tblCellMar>
      </w:tblPr>
      <w:tblGrid>
        <w:gridCol w:w="8120"/>
        <w:gridCol w:w="1820"/>
      </w:tblGrid>
      <w:tr>
        <w:trPr>
          <w:trHeight w:val="2883" w:hRule="atLeast"/>
        </w:trPr>
        <w:tc>
          <w:tcPr>
            <w:tcW w:w="8120" w:type="dxa"/>
            <w:tcBorders>
              <w:top w:val="single" w:sz="4" w:space="0" w:color="000000"/>
              <w:left w:val="single" w:sz="4" w:space="0" w:color="000000"/>
              <w:right w:val="single" w:sz="4" w:space="0" w:color="000000"/>
            </w:tcBorders>
            <w:vAlign w:val="center"/>
          </w:tcPr>
          <w:p>
            <w:pPr>
              <w:pStyle w:val="NormalTJERJ"/>
              <w:numPr>
                <w:ilvl w:val="0"/>
                <w:numId w:val="3"/>
              </w:numPr>
              <w:spacing w:before="60" w:after="60"/>
              <w:rPr>
                <w:rFonts w:cs="Arial"/>
                <w:sz w:val="20"/>
              </w:rPr>
            </w:pPr>
            <w:r>
              <w:rPr>
                <w:sz w:val="20"/>
              </w:rPr>
              <w:t>Indique se estes Livros estão regulares em seus aspectos extrínsecos:</w:t>
            </w:r>
          </w:p>
          <w:p>
            <w:pPr>
              <w:pStyle w:val="NormalTJERJ"/>
              <w:numPr>
                <w:ilvl w:val="0"/>
                <w:numId w:val="6"/>
              </w:numPr>
              <w:spacing w:before="60" w:after="60"/>
              <w:rPr>
                <w:sz w:val="20"/>
              </w:rPr>
            </w:pPr>
            <w:r>
              <w:rPr>
                <w:sz w:val="20"/>
              </w:rPr>
              <w:t>Livro nº 1 – Protocolo</w:t>
            </w:r>
          </w:p>
          <w:p>
            <w:pPr>
              <w:pStyle w:val="NormalTJERJ"/>
              <w:numPr>
                <w:ilvl w:val="0"/>
                <w:numId w:val="6"/>
              </w:numPr>
              <w:spacing w:before="60" w:after="60"/>
              <w:rPr>
                <w:sz w:val="20"/>
              </w:rPr>
            </w:pPr>
            <w:r>
              <w:rPr>
                <w:sz w:val="20"/>
              </w:rPr>
              <w:t>Livro nº 2 – Registro Geral (ou fichário)</w:t>
            </w:r>
          </w:p>
          <w:p>
            <w:pPr>
              <w:pStyle w:val="NormalTJERJ"/>
              <w:numPr>
                <w:ilvl w:val="0"/>
                <w:numId w:val="6"/>
              </w:numPr>
              <w:spacing w:before="60" w:after="60"/>
              <w:rPr>
                <w:sz w:val="20"/>
              </w:rPr>
            </w:pPr>
            <w:r>
              <w:rPr>
                <w:sz w:val="20"/>
              </w:rPr>
              <w:t>Livro nº 3 – Registro Auxiliar (ou fichário)</w:t>
            </w:r>
          </w:p>
          <w:p>
            <w:pPr>
              <w:pStyle w:val="NormalTJERJ"/>
              <w:numPr>
                <w:ilvl w:val="0"/>
                <w:numId w:val="6"/>
              </w:numPr>
              <w:spacing w:before="60" w:after="60"/>
              <w:rPr>
                <w:sz w:val="20"/>
              </w:rPr>
            </w:pPr>
            <w:r>
              <w:rPr>
                <w:sz w:val="20"/>
              </w:rPr>
              <w:t>Livro nº 4 – Indicador Real (ou fichário)</w:t>
            </w:r>
          </w:p>
          <w:p>
            <w:pPr>
              <w:pStyle w:val="NormalTJERJ"/>
              <w:numPr>
                <w:ilvl w:val="0"/>
                <w:numId w:val="6"/>
              </w:numPr>
              <w:spacing w:before="60" w:after="60"/>
              <w:rPr/>
            </w:pPr>
            <w:r>
              <w:rPr>
                <w:sz w:val="20"/>
              </w:rPr>
              <w:t>Livro nº 5 – Indicador Pessoal (ou fichário)</w:t>
            </w:r>
          </w:p>
          <w:p>
            <w:pPr>
              <w:pStyle w:val="NormalTJERJ"/>
              <w:numPr>
                <w:ilvl w:val="0"/>
                <w:numId w:val="6"/>
              </w:numPr>
              <w:spacing w:before="60" w:after="60"/>
              <w:rPr>
                <w:sz w:val="20"/>
              </w:rPr>
            </w:pPr>
            <w:r>
              <w:rPr>
                <w:sz w:val="20"/>
              </w:rPr>
              <w:t>Livro Cadastro de Estrangeiro (aquisição de imóvel rural por estrangeiro - somente responder na hipótese do livro citado ser adotado)</w:t>
            </w:r>
          </w:p>
          <w:p>
            <w:pPr>
              <w:pStyle w:val="NormalTJERJ"/>
              <w:numPr>
                <w:ilvl w:val="0"/>
                <w:numId w:val="6"/>
              </w:numPr>
              <w:spacing w:before="60" w:after="60"/>
              <w:rPr>
                <w:sz w:val="20"/>
              </w:rPr>
            </w:pPr>
            <w:r>
              <w:rPr>
                <w:sz w:val="20"/>
              </w:rPr>
              <w:t>Livro de Indisponibilidade de Bens</w:t>
            </w:r>
          </w:p>
        </w:tc>
        <w:tc>
          <w:tcPr>
            <w:tcW w:w="1820" w:type="dxa"/>
            <w:tcBorders>
              <w:top w:val="single" w:sz="4" w:space="0" w:color="000000"/>
              <w:left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2947090734"/>
            <w:bookmarkStart w:id="1" w:name="__Fieldmark__0_2947090734"/>
            <w:bookmarkEnd w:id="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947090734"/>
            <w:bookmarkStart w:id="3" w:name="__Fieldmark__1_2947090734"/>
            <w:bookmarkEnd w:id="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2947090734"/>
            <w:bookmarkStart w:id="5" w:name="__Fieldmark__2_2947090734"/>
            <w:bookmarkEnd w:id="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2947090734"/>
            <w:bookmarkStart w:id="7" w:name="__Fieldmark__3_2947090734"/>
            <w:bookmarkEnd w:id="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2947090734"/>
            <w:bookmarkStart w:id="9" w:name="__Fieldmark__4_2947090734"/>
            <w:bookmarkEnd w:id="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2947090734"/>
            <w:bookmarkStart w:id="11" w:name="__Fieldmark__5_2947090734"/>
            <w:bookmarkEnd w:id="1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2947090734"/>
            <w:bookmarkStart w:id="13" w:name="__Fieldmark__6_2947090734"/>
            <w:bookmarkEnd w:id="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2947090734"/>
            <w:bookmarkStart w:id="15" w:name="__Fieldmark__7_2947090734"/>
            <w:bookmarkEnd w:id="1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2947090734"/>
            <w:bookmarkStart w:id="17" w:name="__Fieldmark__8_2947090734"/>
            <w:bookmarkEnd w:id="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2947090734"/>
            <w:bookmarkStart w:id="19" w:name="__Fieldmark__9_2947090734"/>
            <w:bookmarkEnd w:id="1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2947090734"/>
            <w:bookmarkStart w:id="21" w:name="__Fieldmark__10_2947090734"/>
            <w:bookmarkEnd w:id="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2947090734"/>
            <w:bookmarkStart w:id="23" w:name="__Fieldmark__11_2947090734"/>
            <w:bookmarkEnd w:id="2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2947090734"/>
            <w:bookmarkStart w:id="25" w:name="__Fieldmark__12_2947090734"/>
            <w:bookmarkEnd w:id="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2947090734"/>
            <w:bookmarkStart w:id="27" w:name="__Fieldmark__13_2947090734"/>
            <w:bookmarkEnd w:id="2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7"/>
              </w:numPr>
              <w:spacing w:before="60" w:after="60"/>
              <w:rPr>
                <w:sz w:val="20"/>
              </w:rPr>
            </w:pPr>
            <w:r>
              <w:rPr>
                <w:sz w:val="20"/>
              </w:rPr>
              <w:t>O serviço tem o formulário padronizado de exigências armazenado na forma prevista no artigo 433, § 2º, da CNCGJ?</w:t>
            </w:r>
          </w:p>
          <w:p>
            <w:pPr>
              <w:pStyle w:val="NormalTJERJ"/>
              <w:numPr>
                <w:ilvl w:val="0"/>
                <w:numId w:val="7"/>
              </w:numPr>
              <w:spacing w:before="60" w:after="60"/>
              <w:rPr>
                <w:rFonts w:cs="Arial"/>
                <w:sz w:val="20"/>
              </w:rPr>
            </w:pPr>
            <w:r>
              <w:rPr>
                <w:sz w:val="20"/>
              </w:rPr>
              <w:t>As exigências constantes do formulário padronizado são armazenados em pasta própria (artigo  433, § 2º, da CNCGJ)?</w:t>
            </w:r>
          </w:p>
          <w:p>
            <w:pPr>
              <w:pStyle w:val="NormalTJERJ"/>
              <w:numPr>
                <w:ilvl w:val="0"/>
                <w:numId w:val="7"/>
              </w:numPr>
              <w:spacing w:before="60" w:after="60"/>
              <w:rPr>
                <w:rFonts w:cs="Arial"/>
                <w:sz w:val="20"/>
              </w:rPr>
            </w:pPr>
            <w:r>
              <w:rPr>
                <w:sz w:val="20"/>
              </w:rPr>
              <w:t>As exigências constantes do formulário padronizado são armazenados em sistema eletrônico (artigo  433, § 2º, da CNCGJ)?</w:t>
            </w:r>
          </w:p>
          <w:p>
            <w:pPr>
              <w:pStyle w:val="NormalTJERJ"/>
              <w:numPr>
                <w:ilvl w:val="0"/>
                <w:numId w:val="7"/>
              </w:numPr>
              <w:spacing w:before="60" w:after="60"/>
              <w:rPr>
                <w:rFonts w:cs="Arial"/>
                <w:sz w:val="20"/>
              </w:rPr>
            </w:pPr>
            <w:r>
              <w:rPr>
                <w:sz w:val="20"/>
              </w:rPr>
              <w:t>As exigências são formuladas de uma só vez e de forma clara, nos termos do artigo 433, caput,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2947090734"/>
            <w:bookmarkStart w:id="29" w:name="__Fieldmark__14_2947090734"/>
            <w:bookmarkEnd w:id="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2947090734"/>
            <w:bookmarkStart w:id="31" w:name="__Fieldmark__15_2947090734"/>
            <w:bookmarkEnd w:id="31"/>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2947090734"/>
            <w:bookmarkStart w:id="33" w:name="__Fieldmark__16_2947090734"/>
            <w:bookmarkEnd w:id="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2947090734"/>
            <w:bookmarkStart w:id="35" w:name="__Fieldmark__17_2947090734"/>
            <w:bookmarkEnd w:id="35"/>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2947090734"/>
            <w:bookmarkStart w:id="37" w:name="__Fieldmark__18_2947090734"/>
            <w:bookmarkEnd w:id="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2947090734"/>
            <w:bookmarkStart w:id="39" w:name="__Fieldmark__19_2947090734"/>
            <w:bookmarkEnd w:id="39"/>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2947090734"/>
            <w:bookmarkStart w:id="41" w:name="__Fieldmark__20_2947090734"/>
            <w:bookmarkEnd w:id="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2947090734"/>
            <w:bookmarkStart w:id="43" w:name="__Fieldmark__21_2947090734"/>
            <w:bookmarkEnd w:id="43"/>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rFonts w:cs="Arial"/>
                <w:sz w:val="20"/>
              </w:rPr>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sz w:val="20"/>
              </w:rPr>
              <w:t>f)   As dúvidas suscitadas são encaminhadas ao Juízo competente (artigo 198 da Lei nº 6015/73 c/c artigo 434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2947090734"/>
            <w:bookmarkStart w:id="45" w:name="__Fieldmark__22_2947090734"/>
            <w:bookmarkEnd w:id="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2947090734"/>
            <w:bookmarkStart w:id="47" w:name="__Fieldmark__23_2947090734"/>
            <w:bookmarkEnd w:id="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tabs>
                <w:tab w:val="clear" w:pos="708"/>
                <w:tab w:val="left" w:pos="351" w:leader="none"/>
              </w:tabs>
              <w:spacing w:before="60" w:after="60"/>
              <w:ind w:left="351" w:hanging="351"/>
              <w:rPr>
                <w:sz w:val="20"/>
              </w:rPr>
            </w:pPr>
            <w:r>
              <w:rPr>
                <w:sz w:val="20"/>
              </w:rPr>
              <w:t xml:space="preserve">O Oficial Registrador anota o endereço do interessado na suscitação de dúvida, nos termos do artigo 434, caput, da CN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2947090734"/>
            <w:bookmarkStart w:id="49" w:name="__Fieldmark__24_2947090734"/>
            <w:bookmarkEnd w:id="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2947090734"/>
            <w:bookmarkStart w:id="51" w:name="__Fieldmark__25_2947090734"/>
            <w:bookmarkEnd w:id="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tabs>
                <w:tab w:val="clear" w:pos="708"/>
                <w:tab w:val="left" w:pos="67" w:leader="none"/>
              </w:tabs>
              <w:spacing w:before="60" w:after="60"/>
              <w:ind w:left="351" w:hanging="351"/>
              <w:rPr/>
            </w:pPr>
            <w:r>
              <w:rPr>
                <w:sz w:val="20"/>
              </w:rPr>
              <w:t>O Oficial registrador dá ciência e cópia da suscitação de dúvida ao apresentante (artigo 434,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2947090734"/>
            <w:bookmarkStart w:id="53" w:name="__Fieldmark__26_2947090734"/>
            <w:bookmarkEnd w:id="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2947090734"/>
            <w:bookmarkStart w:id="55" w:name="__Fieldmark__27_2947090734"/>
            <w:bookmarkEnd w:id="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2"/>
              </w:numPr>
              <w:tabs>
                <w:tab w:val="clear" w:pos="708"/>
                <w:tab w:val="left" w:pos="67" w:leader="none"/>
              </w:tabs>
              <w:spacing w:before="60" w:after="60"/>
              <w:ind w:left="351" w:hanging="351"/>
              <w:rPr/>
            </w:pPr>
            <w:r>
              <w:rPr>
                <w:sz w:val="20"/>
              </w:rPr>
              <w:t>Na hipótese em que a suscitação da dúvida registral é baseada em qualificação negativa à escritura pública apresentada ao registro, o Oficial registrador dá ciência e cópia da suscitação de dúvida ao tabelião de notas que lavrou o ato notarial, nos termos do artigo 434,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2947090734"/>
            <w:bookmarkStart w:id="57" w:name="__Fieldmark__28_2947090734"/>
            <w:bookmarkEnd w:id="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2947090734"/>
            <w:bookmarkStart w:id="59" w:name="__Fieldmark__29_2947090734"/>
            <w:bookmarkEnd w:id="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tabs>
                <w:tab w:val="clear" w:pos="708"/>
                <w:tab w:val="left" w:pos="67" w:leader="none"/>
              </w:tabs>
              <w:spacing w:before="60" w:after="60"/>
              <w:ind w:left="351" w:hanging="351"/>
              <w:rPr/>
            </w:pPr>
            <w:r>
              <w:rPr>
                <w:sz w:val="20"/>
              </w:rPr>
              <w:t>j)  São canceladas as prenotações, decorridos 30 (trinta) dias do seu lançamento no protocolo, dos títulos não registrados, por omissão do interessado em atender as exigências legais, conforme dispõe artigo 205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2947090734"/>
            <w:bookmarkStart w:id="61" w:name="__Fieldmark__30_2947090734"/>
            <w:bookmarkEnd w:id="6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2947090734"/>
            <w:bookmarkStart w:id="63" w:name="__Fieldmark__31_2947090734"/>
            <w:bookmarkEnd w:id="6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ind w:left="351" w:hanging="351"/>
              <w:rPr/>
            </w:pPr>
            <w:r>
              <w:rPr>
                <w:sz w:val="20"/>
              </w:rPr>
              <w:t>k)  O cartório observa as regras do artigo 470 da CNCGJ no caso de utilização de ficha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2947090734"/>
            <w:bookmarkStart w:id="65" w:name="__Fieldmark__32_2947090734"/>
            <w:bookmarkEnd w:id="6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2947090734"/>
            <w:bookmarkStart w:id="67" w:name="__Fieldmark__33_2947090734"/>
            <w:bookmarkEnd w:id="6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lançado, no Livro Protocolo, o cancelamento, a dúvida, os atos praticados nos Livros n. 02 e 03, bem como as averbações dos livros anteriores e a data correspondente (artigo 457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2947090734"/>
            <w:bookmarkStart w:id="69" w:name="__Fieldmark__34_2947090734"/>
            <w:bookmarkEnd w:id="6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2947090734"/>
            <w:bookmarkStart w:id="71" w:name="__Fieldmark__35_2947090734"/>
            <w:bookmarkEnd w:id="7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nome do apresentante é grafado por extenso no Livro Protocolo (artigo 451, inciso IV,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2947090734"/>
            <w:bookmarkStart w:id="73" w:name="__Fieldmark__36_2947090734"/>
            <w:bookmarkEnd w:id="7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2947090734"/>
            <w:bookmarkStart w:id="75" w:name="__Fieldmark__37_2947090734"/>
            <w:bookmarkEnd w:id="7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s títulos são apresentados acompanhados de formulário de apresentação, de cópia  do título, de cópia autenticada do documento de identificação do apresentante, para o caso de registro e de cópia autenticada das guias de impostos e laudêmio incidentes (artigo 420, §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2947090734"/>
            <w:bookmarkStart w:id="77" w:name="__Fieldmark__38_2947090734"/>
            <w:bookmarkEnd w:id="7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2947090734"/>
            <w:bookmarkStart w:id="79" w:name="__Fieldmark__39_2947090734"/>
            <w:bookmarkEnd w:id="7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feita a confirmação da escritura no serviço responsável pela lavratura, por meio seguro e idôneo (artigo 421, §1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2947090734"/>
            <w:bookmarkStart w:id="81" w:name="__Fieldmark__40_2947090734"/>
            <w:bookmarkEnd w:id="8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2947090734"/>
            <w:bookmarkStart w:id="83" w:name="__Fieldmark__41_2947090734"/>
            <w:bookmarkEnd w:id="8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 xml:space="preserve">O registro é feito, em regra, dentro de 30 (trinta) dias úteis (artigo 188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2947090734"/>
            <w:bookmarkStart w:id="85" w:name="__Fieldmark__42_2947090734"/>
            <w:bookmarkEnd w:id="8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2947090734"/>
            <w:bookmarkStart w:id="87" w:name="__Fieldmark__43_2947090734"/>
            <w:bookmarkEnd w:id="8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dados do título são confrontados com os da matrícula, antes de ser realizado o a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2947090734"/>
            <w:bookmarkStart w:id="89" w:name="__Fieldmark__44_2947090734"/>
            <w:bookmarkEnd w:id="8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2947090734"/>
            <w:bookmarkStart w:id="91" w:name="__Fieldmark__45_2947090734"/>
            <w:bookmarkEnd w:id="9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As certidões são requeridas por meio de pedidos próprios e fornecidas em até 5 (cinco) dias úteis (artigo 411, § 1º, da CNCGJ e artigo 19 da Lei nº 6015/73)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2947090734"/>
            <w:bookmarkStart w:id="93" w:name="__Fieldmark__46_2947090734"/>
            <w:bookmarkEnd w:id="9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2947090734"/>
            <w:bookmarkStart w:id="95" w:name="__Fieldmark__47_2947090734"/>
            <w:bookmarkEnd w:id="9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Consta na certidão de inteiro teor que não se comprova a propriedade atual do imóvel e/ou a inexistência de ônus ou gravames (artigo 417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2947090734"/>
            <w:bookmarkStart w:id="97" w:name="__Fieldmark__48_2947090734"/>
            <w:bookmarkEnd w:id="9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2947090734"/>
            <w:bookmarkStart w:id="99" w:name="__Fieldmark__49_2947090734"/>
            <w:bookmarkEnd w:id="9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é exigido o comprovante da aprovação municipal</w:t>
            </w:r>
            <w:r>
              <w:rPr>
                <w:rFonts w:cs="Arial"/>
                <w:sz w:val="23"/>
                <w:szCs w:val="23"/>
                <w:lang w:val="pt-BR" w:eastAsia="pt-BR"/>
              </w:rPr>
              <w:t xml:space="preserve"> </w:t>
            </w:r>
            <w:r>
              <w:rPr>
                <w:sz w:val="20"/>
              </w:rPr>
              <w:t>(artigo 446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2947090734"/>
            <w:bookmarkStart w:id="101" w:name="__Fieldmark__50_2947090734"/>
            <w:bookmarkEnd w:id="10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2947090734"/>
            <w:bookmarkStart w:id="103" w:name="__Fieldmark__51_2947090734"/>
            <w:bookmarkEnd w:id="10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a fusão de matrículas prevista no artigo 443 da CNCGJ, é encerrada a matrícula primitiv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2947090734"/>
            <w:bookmarkStart w:id="105" w:name="__Fieldmark__52_2947090734"/>
            <w:bookmarkEnd w:id="10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2947090734"/>
            <w:bookmarkStart w:id="107" w:name="__Fieldmark__53_2947090734"/>
            <w:bookmarkEnd w:id="10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comprovantes de tributos pagos em outros Estados são arquivados (artigo 422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4_2947090734"/>
            <w:bookmarkStart w:id="109" w:name="__Fieldmark__54_2947090734"/>
            <w:bookmarkEnd w:id="10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55_2947090734"/>
            <w:bookmarkStart w:id="111" w:name="__Fieldmark__55_2947090734"/>
            <w:bookmarkEnd w:id="11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títulos judiciais e contratos particulares são distribuídos no prazo de 15 (quinze) dias (artigo 701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56_2947090734"/>
            <w:bookmarkStart w:id="113" w:name="__Fieldmark__56_2947090734"/>
            <w:bookmarkEnd w:id="11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57_2947090734"/>
            <w:bookmarkStart w:id="115" w:name="__Fieldmark__57_2947090734"/>
            <w:bookmarkEnd w:id="11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a a redução de emolumentos prevista no artigo 290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58_2947090734"/>
            <w:bookmarkStart w:id="117" w:name="__Fieldmark__58_2947090734"/>
            <w:bookmarkEnd w:id="11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18" w:name="__Fieldmark__59_2947090734"/>
            <w:bookmarkStart w:id="119" w:name="__Fieldmark__59_2947090734"/>
            <w:bookmarkEnd w:id="11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É observado o disposto no artigo 8º, § 3º, da Lei nº 5868/72, nos registros envolvendo imóvel rur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0_2947090734"/>
            <w:bookmarkStart w:id="121" w:name="__Fieldmark__60_2947090734"/>
            <w:bookmarkEnd w:id="12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61_2947090734"/>
            <w:bookmarkStart w:id="123" w:name="__Fieldmark__61_2947090734"/>
            <w:bookmarkEnd w:id="12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acervo do serviço está digitalizado?</w:t>
            </w:r>
          </w:p>
          <w:p>
            <w:pPr>
              <w:pStyle w:val="NormalTJERJ"/>
              <w:spacing w:before="60" w:after="60"/>
              <w:ind w:left="351" w:hanging="0"/>
              <w:rPr>
                <w:sz w:val="20"/>
              </w:rPr>
            </w:pPr>
            <w:r>
              <w:rPr>
                <w:b/>
                <w:sz w:val="20"/>
              </w:rPr>
              <w:t>Se em parte, qual o período digitalizad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62_2947090734"/>
            <w:bookmarkStart w:id="125" w:name="__Fieldmark__62_2947090734"/>
            <w:bookmarkEnd w:id="12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6" w:name="__Fieldmark__63_2947090734"/>
            <w:bookmarkStart w:id="127" w:name="__Fieldmark__63_2947090734"/>
            <w:bookmarkEnd w:id="127"/>
            <w:r>
              <w:rPr>
                <w:rFonts w:cs="Arial"/>
                <w:sz w:val="20"/>
              </w:rPr>
            </w:r>
            <w:r>
              <w:rPr>
                <w:sz w:val="20"/>
                <w:rFonts w:cs="Arial"/>
              </w:rPr>
              <w:fldChar w:fldCharType="end"/>
            </w:r>
            <w:r>
              <w:rPr>
                <w:rFonts w:cs="Arial"/>
                <w:sz w:val="20"/>
              </w:rPr>
              <w:t xml:space="preserve"> </w:t>
            </w:r>
            <w:r>
              <w:rPr>
                <w:sz w:val="20"/>
              </w:rPr>
              <w:t>Não</w:t>
            </w:r>
          </w:p>
          <w:p>
            <w:pPr>
              <w:pStyle w:val="NormalTJERJ"/>
              <w:spacing w:before="60" w:after="60"/>
              <w:jc w:val="center"/>
              <w:rPr>
                <w:rFonts w:cs="Arial"/>
                <w:sz w:val="20"/>
              </w:rPr>
            </w:pPr>
            <w:r>
              <w:rPr>
                <w:sz w:val="20"/>
              </w:rPr>
              <w:t>________</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stá cadastrado no Sistema de Registro de Imóveis Eletrônico instituída pelo Provimento CGJ n º 45/17 (SRE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64_2947090734"/>
            <w:bookmarkStart w:id="129" w:name="__Fieldmark__64_2947090734"/>
            <w:bookmarkEnd w:id="12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65_2947090734"/>
            <w:bookmarkStart w:id="131" w:name="__Fieldmark__65_2947090734"/>
            <w:bookmarkEnd w:id="13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expede a Declaração sobre Operação Imobiliária (DOI), conforme o artigo 2º, § 3º, da Instrução Normativa da Receita Federal nº 1112/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66_2947090734"/>
            <w:bookmarkStart w:id="133" w:name="__Fieldmark__66_2947090734"/>
            <w:bookmarkEnd w:id="13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4" w:name="__Fieldmark__67_2947090734"/>
            <w:bookmarkStart w:id="135" w:name="__Fieldmark__67_2947090734"/>
            <w:bookmarkEnd w:id="13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No que se refere ao loteamento e ao desmembramento, o serviço observa o prazo de 180 dias, previsto no artigo 18 da Lei nº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68_2947090734"/>
            <w:bookmarkStart w:id="137" w:name="__Fieldmark__68_2947090734"/>
            <w:bookmarkEnd w:id="13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38" w:name="__Fieldmark__69_2947090734"/>
            <w:bookmarkStart w:id="139" w:name="__Fieldmark__69_2947090734"/>
            <w:bookmarkEnd w:id="13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 Serviço observa a área mínima de lotes prevista no artigo 4º, inciso II, da Lei 6766/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70_2947090734"/>
            <w:bookmarkStart w:id="141" w:name="__Fieldmark__70_2947090734"/>
            <w:bookmarkEnd w:id="141"/>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71_2947090734"/>
            <w:bookmarkStart w:id="143" w:name="__Fieldmark__71_2947090734"/>
            <w:bookmarkEnd w:id="143"/>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 xml:space="preserve">O oficial do registro de imóveis comunica a formação de loteamento irregular/clandestino à CGJ e à Prefeitura Municipal da comarca, na forma do artigo 647, § 2º, da CGJ?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72_2947090734"/>
            <w:bookmarkStart w:id="145" w:name="__Fieldmark__72_2947090734"/>
            <w:bookmarkEnd w:id="145"/>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6" w:name="__Fieldmark__73_2947090734"/>
            <w:bookmarkStart w:id="147" w:name="__Fieldmark__73_2947090734"/>
            <w:bookmarkEnd w:id="147"/>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Para o registro de incorporações imobiliárias, o Serviço exige os documentos do artigo 651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74_2947090734"/>
            <w:bookmarkStart w:id="149" w:name="__Fieldmark__74_2947090734"/>
            <w:bookmarkEnd w:id="149"/>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75_2947090734"/>
            <w:bookmarkStart w:id="151" w:name="__Fieldmark__75_2947090734"/>
            <w:bookmarkEnd w:id="151"/>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Após o registro do parcelamento do solo ou da incorporação imobiliária, até a emissão da carta de habite-se, as averbações  e registros relativos à pessoa do incorporador ou referentes a direitos reais de garantias, cessões ou demais negócios jurídicos que envolvam empreendimento são realizados na matrícula de origem do imóvel e em cada uma das matrículas das unidades autônomas eventualmente, considerando-se como ato único, nos termos do artigo 237-A da Lei nº 6015/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76_2947090734"/>
            <w:bookmarkStart w:id="153" w:name="__Fieldmark__76_2947090734"/>
            <w:bookmarkEnd w:id="153"/>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4" w:name="__Fieldmark__77_2947090734"/>
            <w:bookmarkStart w:id="155" w:name="__Fieldmark__77_2947090734"/>
            <w:bookmarkEnd w:id="155"/>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oficial do registro de imóveis consulta o Banco de Indisponibilidade de Bens (BIB), conforme o artigo 421, § 5º, da CNCGJ?</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78_2947090734"/>
            <w:bookmarkStart w:id="157" w:name="__Fieldmark__78_2947090734"/>
            <w:bookmarkEnd w:id="157"/>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58" w:name="__Fieldmark__79_2947090734"/>
            <w:bookmarkStart w:id="159" w:name="__Fieldmark__79_2947090734"/>
            <w:bookmarkEnd w:id="159"/>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bookmarkStart w:id="160" w:name="_Hlk43968510"/>
            <w:r>
              <w:rPr>
                <w:sz w:val="20"/>
              </w:rPr>
              <w:t>Os clientes, os beneficiários finais e os demais envolvidos no negócio estão devidamente delimitados?</w:t>
            </w:r>
            <w:bookmarkEnd w:id="160"/>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1" w:name="__Fieldmark__80_2947090734"/>
            <w:bookmarkStart w:id="162" w:name="__Fieldmark__80_2947090734"/>
            <w:bookmarkEnd w:id="162"/>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3" w:name="__Fieldmark__81_2947090734"/>
            <w:bookmarkStart w:id="164" w:name="__Fieldmark__81_2947090734"/>
            <w:bookmarkEnd w:id="164"/>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rFonts w:eastAsia="Arial"/>
                <w:sz w:val="20"/>
              </w:rPr>
              <w:t xml:space="preserve"> </w:t>
            </w:r>
            <w:r>
              <w:rPr>
                <w:sz w:val="20"/>
              </w:rPr>
              <w:t>São promovidos cursos destinados a treinamento de todos os prepostos da Serventia sobre os procedimentos preconizados no Provimento CNJ nº 88/2019 (prevenção de lavagem de dinheiro e financiamento do terroris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82_2947090734"/>
            <w:bookmarkStart w:id="166" w:name="__Fieldmark__82_2947090734"/>
            <w:bookmarkEnd w:id="166"/>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7" w:name="__Fieldmark__83_2947090734"/>
            <w:bookmarkStart w:id="168" w:name="__Fieldmark__83_2947090734"/>
            <w:bookmarkEnd w:id="168"/>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Existem manuais e rotinas internas sobre regras de condutas e sinais de alertas acerca do tema disciplinado pel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84_2947090734"/>
            <w:bookmarkStart w:id="170" w:name="__Fieldmark__84_2947090734"/>
            <w:bookmarkEnd w:id="170"/>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1" w:name="__Fieldmark__85_2947090734"/>
            <w:bookmarkStart w:id="172" w:name="__Fieldmark__85_2947090734"/>
            <w:bookmarkEnd w:id="172"/>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mantido o  registro eletrônico de todos os atos de conteúdo econômico lavrados, nos termos do artigo 13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3" w:name="__Fieldmark__86_2947090734"/>
            <w:bookmarkStart w:id="174" w:name="__Fieldmark__86_2947090734"/>
            <w:bookmarkEnd w:id="174"/>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5" w:name="__Fieldmark__87_2947090734"/>
            <w:bookmarkStart w:id="176" w:name="__Fieldmark__87_2947090734"/>
            <w:bookmarkEnd w:id="176"/>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realizada a comunicação à Unidade de Inteligência Financeira- UIF, através do Siscoaf, de operações que, por seus elementos objetivos e subjetivos, possam ser consideradas suspeitas de lavagem de dinheiro ou financiamento ao terrorism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7" w:name="__Fieldmark__88_2947090734"/>
            <w:bookmarkStart w:id="178" w:name="__Fieldmark__88_2947090734"/>
            <w:bookmarkEnd w:id="178"/>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79" w:name="__Fieldmark__89_2947090734"/>
            <w:bookmarkStart w:id="180" w:name="__Fieldmark__89_2947090734"/>
            <w:bookmarkEnd w:id="180"/>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Se a pergunta acima for respondida como “SIM”, a comunicação é realizada no dia útil seguinte ao término do exame da operação ou proposta de operação, conforme disposto no artigo 15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1" w:name="__Fieldmark__90_2947090734"/>
            <w:bookmarkStart w:id="182" w:name="__Fieldmark__90_2947090734"/>
            <w:bookmarkEnd w:id="182"/>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3" w:name="__Fieldmark__91_2947090734"/>
            <w:bookmarkStart w:id="184" w:name="__Fieldmark__91_2947090734"/>
            <w:bookmarkEnd w:id="184"/>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erviço apresentou comprovante das comunicações de informações realizadas à Corregedoria Geral da Justiça RJ sobre a eventual inexistência, nos seis meses anteriores, de operação ou proposta suspeita passível de comunicação à Unidade de Inteligência Financeira – UIF, conforme disciplinado no artigo 17 do Provimento CNJ nº 88/20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92_2947090734"/>
            <w:bookmarkStart w:id="186" w:name="__Fieldmark__92_2947090734"/>
            <w:bookmarkEnd w:id="186"/>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93_2947090734"/>
            <w:bookmarkStart w:id="188" w:name="__Fieldmark__93_2947090734"/>
            <w:bookmarkEnd w:id="188"/>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erviço apresentou comprovante das comunicações à Unidade de Inteligência Financeira – UIF, independentemente de análise ou de qualquer outra consideração, dos registros de transmissões sucessivas do mesmo bem, em período não superior a 6 (seis) meses, se a diferença entre valores declarados for superior a 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94_2947090734"/>
            <w:bookmarkStart w:id="190" w:name="__Fieldmark__94_2947090734"/>
            <w:bookmarkEnd w:id="190"/>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95_2947090734"/>
            <w:bookmarkStart w:id="192" w:name="__Fieldmark__95_2947090734"/>
            <w:bookmarkEnd w:id="192"/>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erviço apresentou comprovante das comunicações à Unidade de Inteligência Financeira – UIF referentes aos registros de títulos no qual constem diferenças entre o valor da avaliação fiscal do bem e o valor declarado, ou entre o valor patrimonial e o valor declarado (superior ou inferior) a 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96_2947090734"/>
            <w:bookmarkStart w:id="194" w:name="__Fieldmark__96_2947090734"/>
            <w:bookmarkEnd w:id="194"/>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97_2947090734"/>
            <w:bookmarkStart w:id="196" w:name="__Fieldmark__97_2947090734"/>
            <w:bookmarkEnd w:id="196"/>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erviço apresentou comprovante das comunicações realizadas à Unidade de Inteligência Financeira – UIF relativa aos registros de documentos ou título em que conste declaração das partes de que foi realizado o pagamento em espécie ou título de crédito ao portador de valores igual ou superior a R$ 30.000,00 (trinta mil reai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napToGrid w:val="false"/>
              <w:spacing w:before="60" w:after="60"/>
              <w:jc w:val="center"/>
              <w:rPr>
                <w:rFonts w:cs="Arial"/>
                <w:sz w:val="20"/>
              </w:rPr>
            </w:pPr>
            <w:r>
              <w:rPr>
                <w:rFonts w:cs="Arial"/>
                <w:sz w:val="20"/>
              </w:rPr>
            </w:r>
          </w:p>
          <w:p>
            <w:pPr>
              <w:pStyle w:val="NormalTJERJ"/>
              <w:spacing w:before="60" w:after="60"/>
              <w:jc w:val="center"/>
              <w:rPr>
                <w:rFonts w:cs="Arial"/>
                <w:sz w:val="20"/>
              </w:rPr>
            </w:pPr>
            <w:r>
              <w:rPr>
                <w:rFonts w:cs="Arial"/>
                <w:sz w:val="20"/>
              </w:rPr>
            </w:r>
          </w:p>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7" w:name="__Fieldmark__98_2947090734"/>
            <w:bookmarkStart w:id="198" w:name="__Fieldmark__98_2947090734"/>
            <w:bookmarkEnd w:id="198"/>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99_2947090734"/>
            <w:bookmarkStart w:id="200" w:name="__Fieldmark__99_2947090734"/>
            <w:bookmarkEnd w:id="200"/>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registrador está ciente de que se deixar de cumprir as obrigações do Provimento CNJ nº 88/2019 está sujeito às sanções previstas no artigo 12 da Lei n. 9.613/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rFonts w:cs="Arial"/>
                <w:sz w:val="20"/>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1" w:name="__Fieldmark__100_2947090734"/>
            <w:bookmarkStart w:id="202" w:name="__Fieldmark__100_2947090734"/>
            <w:bookmarkEnd w:id="202"/>
            <w:r>
              <w:rPr>
                <w:rFonts w:cs="Arial"/>
                <w:sz w:val="20"/>
              </w:rPr>
            </w:r>
            <w:r>
              <w:rPr>
                <w:sz w:val="20"/>
                <w:rFonts w:cs="Arial"/>
              </w:rPr>
              <w:fldChar w:fldCharType="end"/>
            </w:r>
            <w:r>
              <w:rPr>
                <w:rFonts w:cs="Arial"/>
                <w:sz w:val="20"/>
              </w:rPr>
              <w:t xml:space="preserve"> </w:t>
            </w:r>
            <w:r>
              <w:rPr>
                <w:sz w:val="20"/>
              </w:rPr>
              <w:t xml:space="preserve">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3" w:name="__Fieldmark__101_2947090734"/>
            <w:bookmarkStart w:id="204" w:name="__Fieldmark__101_2947090734"/>
            <w:bookmarkEnd w:id="204"/>
            <w:r>
              <w:rPr>
                <w:rFonts w:cs="Arial"/>
                <w:sz w:val="20"/>
              </w:rPr>
            </w:r>
            <w:r>
              <w:rPr>
                <w:sz w:val="20"/>
                <w:rFonts w:cs="Arial"/>
              </w:rPr>
              <w:fldChar w:fldCharType="end"/>
            </w:r>
            <w:r>
              <w:rPr>
                <w:rFonts w:cs="Arial"/>
                <w:sz w:val="20"/>
              </w:rPr>
              <w:t xml:space="preserve"> </w:t>
            </w:r>
            <w:r>
              <w:rPr>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respeitada a ordem rigorosa de remessa eletrônica nos títulos e documentos recepcionados pelo serviç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5" w:name="__Fieldmark__102_2947090734"/>
            <w:bookmarkStart w:id="206" w:name="__Fieldmark__102_2947090734"/>
            <w:bookmarkEnd w:id="206"/>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7" w:name="__Fieldmark__103_2947090734"/>
            <w:bookmarkStart w:id="208" w:name="__Fieldmark__103_2947090734"/>
            <w:bookmarkEnd w:id="208"/>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 xml:space="preserve">É verificada a  autenticidade das escrituras públicas pelo selo de fiscalização eletrônico ou no sítio eletrônico </w:t>
            </w:r>
            <w:hyperlink r:id="rId2">
              <w:r>
                <w:rPr>
                  <w:rStyle w:val="InternetLink"/>
                  <w:sz w:val="20"/>
                </w:rPr>
                <w:t>www.docautentico.com.br</w:t>
              </w:r>
            </w:hyperlink>
            <w:r>
              <w:rPr>
                <w:sz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104_2947090734"/>
            <w:bookmarkStart w:id="210" w:name="__Fieldmark__104_2947090734"/>
            <w:bookmarkEnd w:id="210"/>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105_2947090734"/>
            <w:bookmarkStart w:id="212" w:name="__Fieldmark__105_2947090734"/>
            <w:bookmarkEnd w:id="212"/>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A consulta sobre a autenticidade das escrituras públicas é arquivada na respectiva pasta de document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106_2947090734"/>
            <w:bookmarkStart w:id="214" w:name="__Fieldmark__106_2947090734"/>
            <w:bookmarkEnd w:id="214"/>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107_2947090734"/>
            <w:bookmarkStart w:id="216" w:name="__Fieldmark__107_2947090734"/>
            <w:bookmarkEnd w:id="216"/>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É permitida a publicação de editais eletrônicos, na forma do Provimento CGJ nº  56/2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108_2947090734"/>
            <w:bookmarkStart w:id="218" w:name="__Fieldmark__108_2947090734"/>
            <w:bookmarkEnd w:id="218"/>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09_2947090734"/>
            <w:bookmarkStart w:id="220" w:name="__Fieldmark__109_2947090734"/>
            <w:bookmarkEnd w:id="220"/>
            <w:r>
              <w:rPr>
                <w:rFonts w:cs="Arial"/>
                <w:sz w:val="20"/>
              </w:rPr>
            </w:r>
            <w:r>
              <w:rPr>
                <w:sz w:val="20"/>
                <w:rFonts w:cs="Arial"/>
              </w:rPr>
              <w:fldChar w:fldCharType="end"/>
            </w:r>
            <w:r>
              <w:rPr>
                <w:rFonts w:cs="Arial"/>
                <w:sz w:val="20"/>
              </w:rPr>
              <w:t>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 xml:space="preserve">O serviço tem arquivo de atos eletrônicos em formas de backup e na </w:t>
            </w:r>
            <w:r>
              <w:rPr>
                <w:i/>
                <w:sz w:val="20"/>
              </w:rPr>
              <w:t>internet</w:t>
            </w:r>
            <w:r>
              <w:rPr>
                <w:sz w:val="20"/>
              </w:rPr>
              <w:t xml:space="preserve"> (em nuvem), apto a garantir a devida segurança e integridade ao seu conteúdo, observando as mesmas regras de organização dos documentos físico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10_2947090734"/>
            <w:bookmarkStart w:id="222" w:name="__Fieldmark__110_2947090734"/>
            <w:bookmarkEnd w:id="222"/>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11_2947090734"/>
            <w:bookmarkStart w:id="224" w:name="__Fieldmark__111_2947090734"/>
            <w:bookmarkEnd w:id="224"/>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rFonts w:eastAsia="Arial"/>
                <w:sz w:val="20"/>
              </w:rPr>
              <w:t xml:space="preserve"> </w:t>
            </w:r>
            <w:r>
              <w:rPr>
                <w:sz w:val="20"/>
              </w:rPr>
              <w:t>São mantidas cópias dos atos eletrônicos e dos documentos apresentados em serviço de repositório de arquivos (nuv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12_2947090734"/>
            <w:bookmarkStart w:id="226" w:name="__Fieldmark__112_2947090734"/>
            <w:bookmarkEnd w:id="226"/>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13_2947090734"/>
            <w:bookmarkStart w:id="228" w:name="__Fieldmark__113_2947090734"/>
            <w:bookmarkEnd w:id="228"/>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pPr>
            <w:r>
              <w:rPr>
                <w:sz w:val="20"/>
              </w:rPr>
              <w:t>O sistema do serviço tem trilha de auditoria própria que permite a identificação do responsável pela confecção ou por eventual modificação dos atos eletrônicos, bem como da data e hora de efetivaçã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14_2947090734"/>
            <w:bookmarkStart w:id="230" w:name="__Fieldmark__114_2947090734"/>
            <w:bookmarkEnd w:id="230"/>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1" w:name="__Fieldmark__115_2947090734"/>
            <w:bookmarkStart w:id="232" w:name="__Fieldmark__115_2947090734"/>
            <w:bookmarkEnd w:id="232"/>
            <w:r>
              <w:rPr>
                <w:rFonts w:cs="Arial"/>
                <w:sz w:val="20"/>
              </w:rPr>
            </w:r>
            <w:r>
              <w:rPr>
                <w:sz w:val="20"/>
                <w:rFonts w:cs="Arial"/>
              </w:rPr>
              <w:fldChar w:fldCharType="end"/>
            </w:r>
            <w:r>
              <w:rPr>
                <w:rFonts w:cs="Arial"/>
                <w:sz w:val="20"/>
              </w:rPr>
              <w:t xml:space="preserve"> Não</w:t>
            </w:r>
          </w:p>
        </w:tc>
      </w:tr>
      <w:tr>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TJERJ"/>
              <w:numPr>
                <w:ilvl w:val="0"/>
                <w:numId w:val="5"/>
              </w:numPr>
              <w:spacing w:before="60" w:after="60"/>
              <w:ind w:left="351" w:hanging="360"/>
              <w:rPr>
                <w:sz w:val="20"/>
              </w:rPr>
            </w:pPr>
            <w:r>
              <w:rPr>
                <w:sz w:val="20"/>
              </w:rPr>
              <w:t>Os atos eletrônicos realizados na serventia foram transmitidos com os códigos “hash” ou “url” do ato praticado do dossiê dos documentos de acordo com o Aviso CGJ nº 4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TJERJ"/>
              <w:spacing w:before="60" w:after="60"/>
              <w:jc w:val="center"/>
              <w:rPr/>
            </w:pP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3" w:name="__Fieldmark__116_2947090734"/>
            <w:bookmarkStart w:id="234" w:name="__Fieldmark__116_2947090734"/>
            <w:bookmarkEnd w:id="234"/>
            <w:r>
              <w:rPr>
                <w:rFonts w:cs="Arial"/>
                <w:sz w:val="20"/>
              </w:rPr>
            </w:r>
            <w:r>
              <w:rPr>
                <w:sz w:val="20"/>
                <w:rFonts w:cs="Arial"/>
              </w:rPr>
              <w:fldChar w:fldCharType="end"/>
            </w:r>
            <w:r>
              <w:rPr>
                <w:rFonts w:cs="Arial"/>
                <w:sz w:val="20"/>
              </w:rPr>
              <w:t xml:space="preserve"> Sim </w:t>
              <w:tab/>
            </w:r>
            <w:r>
              <w:fldChar w:fldCharType="begin">
                <w:ffData>
                  <w:name w:val="Selecionar1"/>
                  <w:enabled/>
                  <w:calcOnExit w:val="0"/>
                  <w:checkBox>
                    <w:sizeAuto/>
                  </w:checkBox>
                </w:ffData>
              </w:fldChar>
            </w:r>
            <w:r>
              <w:rPr>
                <w:sz w:val="20"/>
                <w:rFonts w:cs="Arial"/>
              </w:rPr>
              <w:instrText xml:space="preserve"> FORMCHECKBOX </w:instrText>
            </w:r>
            <w:r>
              <w:rPr>
                <w:sz w:val="20"/>
                <w:rFonts w:cs="Arial"/>
              </w:rPr>
              <w:fldChar w:fldCharType="separate"/>
            </w:r>
            <w:bookmarkStart w:id="235" w:name="__Fieldmark__117_2947090734"/>
            <w:bookmarkStart w:id="236" w:name="__Fieldmark__117_2947090734"/>
            <w:bookmarkEnd w:id="236"/>
            <w:r>
              <w:rPr>
                <w:rFonts w:cs="Arial"/>
                <w:sz w:val="20"/>
              </w:rPr>
            </w:r>
            <w:r>
              <w:rPr>
                <w:sz w:val="20"/>
                <w:rFonts w:cs="Arial"/>
              </w:rPr>
              <w:fldChar w:fldCharType="end"/>
            </w:r>
            <w:r>
              <w:rPr>
                <w:rFonts w:cs="Arial"/>
                <w:sz w:val="20"/>
              </w:rPr>
              <w:t xml:space="preserve"> Não</w:t>
            </w:r>
          </w:p>
        </w:tc>
      </w:tr>
    </w:tbl>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r>
    </w:p>
    <w:p>
      <w:pPr>
        <w:pStyle w:val="Heading3"/>
        <w:numPr>
          <w:ilvl w:val="0"/>
          <w:numId w:val="0"/>
        </w:numPr>
        <w:ind w:left="0" w:hanging="0"/>
        <w:rPr/>
      </w:pPr>
      <w:r>
        <w:rPr/>
        <w:t>Observações:</w:t>
      </w:r>
    </w:p>
    <w:tbl>
      <w:tblPr>
        <w:tblW w:w="10031" w:type="dxa"/>
        <w:jc w:val="left"/>
        <w:tblInd w:w="-5" w:type="dxa"/>
        <w:tblLayout w:type="fixed"/>
        <w:tblCellMar>
          <w:top w:w="0" w:type="dxa"/>
          <w:left w:w="108" w:type="dxa"/>
          <w:bottom w:w="0" w:type="dxa"/>
          <w:right w:w="108" w:type="dxa"/>
        </w:tblCellMar>
      </w:tblPr>
      <w:tblGrid>
        <w:gridCol w:w="10031"/>
      </w:tblGrid>
      <w:tr>
        <w:trPr>
          <w:trHeight w:val="2822" w:hRule="atLeast"/>
        </w:trPr>
        <w:tc>
          <w:tcPr>
            <w:tcW w:w="100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0"/>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p>
            <w:pPr>
              <w:pStyle w:val="Heading3"/>
              <w:numPr>
                <w:ilvl w:val="0"/>
                <w:numId w:val="0"/>
              </w:numPr>
              <w:ind w:left="720" w:hanging="0"/>
              <w:rPr>
                <w:color w:val="000000"/>
              </w:rPr>
            </w:pPr>
            <w:r>
              <w:rPr>
                <w:color w:val="00000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566" w:gutter="0" w:header="851"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Fonte Ecológica Spranq">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Preenchimento do formulário</w:t>
    </w:r>
    <w:r>
      <w:rPr>
        <w:rFonts w:cs="Arial" w:ascii="Arial" w:hAnsi="Arial"/>
        <w:sz w:val="20"/>
        <w:szCs w:val="20"/>
      </w:rPr>
      <w:t xml:space="preserve">: quando a pergunta não se aplicar ao Serviço, o magistrado deve preencher a opção </w:t>
    </w:r>
    <w:r>
      <w:rPr>
        <w:rFonts w:cs="Arial" w:ascii="Arial" w:hAnsi="Arial"/>
        <w:b/>
        <w:sz w:val="20"/>
        <w:szCs w:val="20"/>
      </w:rPr>
      <w:t>NÃO</w:t>
    </w:r>
    <w:r>
      <w:rPr>
        <w:rFonts w:cs="Arial" w:ascii="Arial" w:hAnsi="Arial"/>
        <w:sz w:val="20"/>
        <w:szCs w:val="20"/>
      </w:rPr>
      <w:t xml:space="preserve"> e apresentar justificativa no campo Observ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2" w:type="dxa"/>
      <w:jc w:val="left"/>
      <w:tblInd w:w="-7" w:type="dxa"/>
      <w:tblLayout w:type="fixed"/>
      <w:tblCellMar>
        <w:top w:w="0" w:type="dxa"/>
        <w:left w:w="70" w:type="dxa"/>
        <w:bottom w:w="0" w:type="dxa"/>
        <w:right w:w="70" w:type="dxa"/>
      </w:tblCellMar>
    </w:tblPr>
    <w:tblGrid>
      <w:gridCol w:w="1510"/>
      <w:gridCol w:w="8392"/>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120" w:after="120"/>
            <w:jc w:val="center"/>
            <w:rPr>
              <w:rFonts w:ascii="Arial" w:hAnsi="Arial" w:cs="Arial"/>
              <w:szCs w:val="18"/>
            </w:rPr>
          </w:pPr>
          <w:r>
            <w:rPr>
              <w:rFonts w:cs="Fonte Ecológica Spranq;Calibri" w:ascii="Fonte Ecológica Spranq;Calibri" w:hAnsi="Fonte Ecológica Spranq;Calibri"/>
              <w:sz w:val="16"/>
              <w:szCs w:val="16"/>
              <w:lang w:val="en-US" w:eastAsia="en-US"/>
            </w:rPr>
            <w:drawing>
              <wp:inline distT="0" distB="0" distL="0" distR="0">
                <wp:extent cx="800100" cy="981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800100" cy="981710"/>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margin">
                      <wp:posOffset>105410</wp:posOffset>
                    </wp:positionH>
                    <wp:positionV relativeFrom="paragraph">
                      <wp:posOffset>2241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7.65pt" to="8.3pt,17.65pt" stroked="t" o:allowincell="f" style="position:absolute;mso-position-horizontal-relative:margin">
                    <v:stroke color="black" weight="9360" joinstyle="miter" endcap="flat"/>
                    <v:fill o:detectmouseclick="t" on="false"/>
                    <w10:wrap type="none"/>
                  </v:line>
                </w:pict>
              </mc:Fallback>
            </mc:AlternateConten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rFonts w:ascii="Arial (W1);Arial" w:hAnsi="Arial (W1);Arial" w:cs="Arial (W1);Arial"/>
              <w:sz w:val="28"/>
              <w:szCs w:val="28"/>
            </w:rPr>
          </w:pPr>
          <w:r>
            <w:rPr>
              <w:rFonts w:cs="Arial (W1);Arial" w:ascii="Arial (W1);Arial" w:hAnsi="Arial (W1);Arial"/>
              <w:sz w:val="28"/>
              <w:szCs w:val="28"/>
            </w:rPr>
          </w:r>
        </w:p>
        <w:p>
          <w:pPr>
            <w:pStyle w:val="Heading"/>
            <w:spacing w:before="120" w:after="120"/>
            <w:rPr>
              <w:rFonts w:ascii="Arial (W1);Arial" w:hAnsi="Arial (W1);Arial" w:cs="Arial (W1);Arial"/>
              <w:sz w:val="28"/>
              <w:szCs w:val="28"/>
            </w:rPr>
          </w:pPr>
          <w:r>
            <w:rPr>
              <w:rFonts w:cs="Arial (W1);Arial" w:ascii="Arial (W1);Arial" w:hAnsi="Arial (W1);Arial"/>
              <w:sz w:val="28"/>
              <w:szCs w:val="28"/>
            </w:rPr>
            <w:t>CORREIÇÃO GERAL ORDINÁRIA 2020 – ANEXO 01</w:t>
          </w:r>
        </w:p>
        <w:p>
          <w:pPr>
            <w:pStyle w:val="Normal"/>
            <w:spacing w:before="0" w:after="240"/>
            <w:jc w:val="center"/>
            <w:rPr>
              <w:rFonts w:ascii="Arial" w:hAnsi="Arial" w:cs="Arial"/>
              <w:b/>
              <w:b/>
            </w:rPr>
          </w:pPr>
          <w:r>
            <w:rPr>
              <w:rFonts w:cs="Arial" w:ascii="Arial" w:hAnsi="Arial"/>
              <w:b/>
            </w:rPr>
            <w:t>REGISTRO DE IMÓVEIS</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t>PORTARIA CGJ Nº 1446</w:t>
          </w:r>
        </w:p>
        <w:p>
          <w:pPr>
            <w:pStyle w:val="C4"/>
            <w:tabs>
              <w:tab w:val="clear" w:pos="708"/>
              <w:tab w:val="left" w:pos="340" w:leader="none"/>
            </w:tabs>
            <w:spacing w:lineRule="auto" w:line="24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i w:val="false"/>
        <w:b/>
        <w:rFonts w:ascii="Arial" w:hAnsi="Arial" w:cs="Arial"/>
      </w:rPr>
    </w:lvl>
    <w:lvl w:ilvl="2">
      <w:start w:val="1"/>
      <w:pStyle w:val="Heading3"/>
      <w:numFmt w:val="decimal"/>
      <w:lvlText w:val="%1.%2.%3"/>
      <w:lvlJc w:val="left"/>
      <w:pPr>
        <w:tabs>
          <w:tab w:val="num" w:pos="2705"/>
        </w:tabs>
        <w:ind w:left="2705"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lowerLetter"/>
      <w:lvlText w:val="%1)"/>
      <w:lvlJc w:val="left"/>
      <w:pPr>
        <w:tabs>
          <w:tab w:val="num" w:pos="0"/>
        </w:tabs>
        <w:ind w:left="700" w:hanging="360"/>
      </w:pPr>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bullet"/>
      <w:lvlText w:val=""/>
      <w:lvlJc w:val="left"/>
      <w:pPr>
        <w:tabs>
          <w:tab w:val="num" w:pos="1140"/>
        </w:tabs>
        <w:ind w:left="1140" w:hanging="420"/>
      </w:pPr>
      <w:rPr>
        <w:rFonts w:ascii="Symbol" w:hAnsi="Symbol" w:cs="Symbol" w:hint="default"/>
        <w:color w:val="000000"/>
      </w:rPr>
    </w:lvl>
  </w:abstractNum>
  <w:abstractNum w:abstractNumId="5">
    <w:lvl w:ilvl="0">
      <w:start w:val="12"/>
      <w:numFmt w:val="lowerLetter"/>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lowerLetter"/>
      <w:lvlText w:val="%1)"/>
      <w:lvlJc w:val="left"/>
      <w:pPr>
        <w:tabs>
          <w:tab w:val="num" w:pos="357"/>
        </w:tabs>
        <w:ind w:left="340" w:hanging="340"/>
      </w:pPr>
      <w:rPr/>
    </w:lvl>
  </w:abstractNum>
  <w:abstractNum w:abstractNumId="8">
    <w:lvl w:ilvl="0">
      <w:start w:val="1"/>
      <w:numFmt w:val="bullet"/>
      <w:lvlText w:val=""/>
      <w:lvlJc w:val="left"/>
      <w:pPr>
        <w:tabs>
          <w:tab w:val="num" w:pos="859"/>
        </w:tabs>
        <w:ind w:left="859" w:hanging="360"/>
      </w:pPr>
      <w:rPr>
        <w:rFonts w:ascii="Symbol" w:hAnsi="Symbol" w:cs="Symbol" w:hint="default"/>
      </w:r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bullet"/>
      <w:lvlText w:val=""/>
      <w:lvlJc w:val="left"/>
      <w:pPr>
        <w:tabs>
          <w:tab w:val="num" w:pos="938"/>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Heading2"/>
    <w:qFormat/>
    <w:pPr>
      <w:numPr>
        <w:ilvl w:val="0"/>
        <w:numId w:val="1"/>
      </w:numPr>
      <w:spacing w:before="240" w:after="240"/>
      <w:jc w:val="both"/>
      <w:outlineLvl w:val="0"/>
    </w:pPr>
    <w:rPr>
      <w:rFonts w:ascii="Arial" w:hAnsi="Arial" w:cs="Arial"/>
      <w:b/>
      <w:caps/>
      <w:color w:val="000080"/>
      <w:kern w:val="2"/>
      <w:szCs w:val="28"/>
    </w:rPr>
  </w:style>
  <w:style w:type="paragraph" w:styleId="Heading2">
    <w:name w:val="Heading 2"/>
    <w:next w:val="Normal"/>
    <w:qFormat/>
    <w:pPr>
      <w:widowControl/>
      <w:numPr>
        <w:ilvl w:val="1"/>
        <w:numId w:val="1"/>
      </w:numPr>
      <w:bidi w:val="0"/>
      <w:spacing w:lineRule="auto" w:line="360" w:before="240" w:after="0"/>
      <w:jc w:val="both"/>
      <w:outlineLvl w:val="1"/>
    </w:pPr>
    <w:rPr>
      <w:rFonts w:ascii="Arial" w:hAnsi="Arial" w:eastAsia="Times New Roman" w:cs="Arial"/>
      <w:b/>
      <w:color w:val="auto"/>
      <w:sz w:val="20"/>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snapToGrid w:val="false"/>
      <w:spacing w:before="60" w:after="60"/>
      <w:ind w:right="-85" w:hanging="0"/>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i w:val="false"/>
      <w:sz w:val="20"/>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i w:val="false"/>
      <w:iCs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344852"/>
      <w:u w:val="single"/>
    </w:rPr>
  </w:style>
  <w:style w:type="character" w:styleId="CabealhoChar">
    <w:name w:val="Cabeçalho Char"/>
    <w:qFormat/>
    <w:rPr>
      <w:sz w:val="24"/>
      <w:szCs w:val="24"/>
    </w:rPr>
  </w:style>
  <w:style w:type="character" w:styleId="TtuloChar">
    <w:name w:val="Título Char"/>
    <w:qFormat/>
    <w:rPr>
      <w:rFonts w:ascii="Arial" w:hAnsi="Arial" w:cs="Arial"/>
      <w:b/>
      <w:bCs/>
      <w:sz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rPr>
  </w:style>
  <w:style w:type="character" w:styleId="Ttulo3Char">
    <w:name w:val="Título 3 Char"/>
    <w:qFormat/>
    <w:rPr>
      <w:rFonts w:ascii="Arial" w:hAnsi="Arial" w:cs="Arial"/>
      <w:b/>
      <w:color w:val="000000"/>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ind w:right="-83" w:hanging="0"/>
      <w:jc w:val="both"/>
    </w:pPr>
    <w:rPr>
      <w:rFonts w:ascii="Arial Black" w:hAnsi="Arial Black" w:cs="Arial Blac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3" w:hanging="0"/>
      <w:jc w:val="both"/>
    </w:pPr>
    <w:rPr>
      <w:rFonts w:ascii="Arial Black" w:hAnsi="Arial Black" w:cs="Arial Blac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8"/>
      </w:numPr>
      <w:spacing w:lineRule="auto" w:line="360" w:before="240" w:after="0"/>
      <w:ind w:left="856" w:hanging="357"/>
      <w:jc w:val="both"/>
    </w:pPr>
    <w:rPr>
      <w:rFonts w:ascii="Arial" w:hAnsi="Arial" w:cs="Arial"/>
      <w:szCs w:val="20"/>
      <w:lang w:val="pt-PT" w:eastAsia="en-US"/>
    </w:rPr>
  </w:style>
  <w:style w:type="paragraph" w:styleId="MarcadorTexto2TJERJ">
    <w:name w:val="MarcadorTexto2TJERJ"/>
    <w:basedOn w:val="Normal"/>
    <w:qFormat/>
    <w:pPr>
      <w:numPr>
        <w:ilvl w:val="0"/>
        <w:numId w:val="10"/>
      </w:numPr>
      <w:spacing w:lineRule="auto" w:line="360" w:before="240" w:after="0"/>
      <w:jc w:val="both"/>
    </w:pPr>
    <w:rPr>
      <w:rFonts w:ascii="Arial" w:hAnsi="Arial" w:cs="Arial"/>
      <w:bCs/>
      <w:szCs w:val="20"/>
      <w:lang w:val="en-US" w:eastAsia="en-US"/>
    </w:rPr>
  </w:style>
  <w:style w:type="paragraph" w:styleId="MarcadorTexto3TJERJ">
    <w:name w:val="MarcadorTexto3TJERJ"/>
    <w:basedOn w:val="Normal"/>
    <w:qFormat/>
    <w:pPr>
      <w:numPr>
        <w:ilvl w:val="0"/>
        <w:numId w:val="4"/>
      </w:numPr>
      <w:spacing w:lineRule="auto" w:line="360" w:before="240" w:after="0"/>
      <w:jc w:val="both"/>
    </w:pPr>
    <w:rPr>
      <w:rFonts w:ascii="Arial" w:hAnsi="Arial" w:cs="Arial"/>
      <w:szCs w:val="20"/>
      <w:lang w:val="en-US" w:eastAsia="en-US"/>
    </w:rPr>
  </w:style>
  <w:style w:type="paragraph" w:styleId="MarcadorTexto4TJERJ">
    <w:name w:val="MarcadorTexto4TJERJ"/>
    <w:basedOn w:val="Normal"/>
    <w:qFormat/>
    <w:pPr>
      <w:numPr>
        <w:ilvl w:val="0"/>
        <w:numId w:val="9"/>
      </w:numPr>
      <w:spacing w:lineRule="auto" w:line="360" w:before="240" w:after="0"/>
      <w:jc w:val="both"/>
    </w:pPr>
    <w:rPr>
      <w:rFonts w:ascii="Arial" w:hAnsi="Arial" w:cs="Arial"/>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Texto1TJERJ">
    <w:name w:val="Texto1TJERJ"/>
    <w:qFormat/>
    <w:pPr>
      <w:widowControl/>
      <w:bidi w:val="0"/>
      <w:spacing w:lineRule="auto" w:line="360" w:before="240" w:after="0"/>
      <w:ind w:firstLine="499"/>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firstLine="578"/>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4TJERJ">
    <w:name w:val="Texto4TJERJ"/>
    <w:basedOn w:val="Texto3TJERJ"/>
    <w:qFormat/>
    <w:pPr>
      <w:ind w:left="864" w:hanging="0"/>
    </w:pPr>
    <w:rPr/>
  </w:style>
  <w:style w:type="paragraph" w:styleId="Corpodetexto3">
    <w:name w:val="Corpo de texto 3"/>
    <w:basedOn w:val="Normal"/>
    <w:qFormat/>
    <w:pPr>
      <w:ind w:right="-83" w:hanging="0"/>
      <w:jc w:val="both"/>
    </w:pPr>
    <w:rPr>
      <w:rFonts w:ascii="Arial" w:hAnsi="Arial" w:cs="Arial"/>
    </w:rPr>
  </w:style>
  <w:style w:type="paragraph" w:styleId="T3">
    <w:name w:val="t3"/>
    <w:basedOn w:val="Normal"/>
    <w:qFormat/>
    <w:pPr>
      <w:spacing w:lineRule="atLeast" w:line="480"/>
    </w:pPr>
    <w:rPr>
      <w:szCs w:val="20"/>
    </w:rPr>
  </w:style>
  <w:style w:type="paragraph" w:styleId="P12">
    <w:name w:val="p12"/>
    <w:basedOn w:val="Normal"/>
    <w:qFormat/>
    <w:pPr>
      <w:tabs>
        <w:tab w:val="clear" w:pos="708"/>
        <w:tab w:val="left" w:pos="340" w:leader="none"/>
      </w:tabs>
      <w:spacing w:lineRule="atLeast" w:line="240"/>
      <w:ind w:left="1152" w:hanging="288"/>
      <w:jc w:val="both"/>
    </w:pPr>
    <w:rPr>
      <w:szCs w:val="20"/>
    </w:rPr>
  </w:style>
  <w:style w:type="paragraph" w:styleId="T2">
    <w:name w:val="t2"/>
    <w:basedOn w:val="Normal"/>
    <w:qFormat/>
    <w:pPr>
      <w:spacing w:lineRule="atLeast" w:line="500"/>
    </w:pPr>
    <w:rPr>
      <w:szCs w:val="20"/>
    </w:rPr>
  </w:style>
  <w:style w:type="paragraph" w:styleId="T1">
    <w:name w:val="t1"/>
    <w:basedOn w:val="Normal"/>
    <w:qFormat/>
    <w:pPr>
      <w:spacing w:lineRule="atLeast" w:line="320"/>
    </w:pPr>
    <w:rPr>
      <w:szCs w:val="20"/>
    </w:rPr>
  </w:style>
  <w:style w:type="paragraph" w:styleId="P14">
    <w:name w:val="p14"/>
    <w:basedOn w:val="Normal"/>
    <w:qFormat/>
    <w:pPr>
      <w:tabs>
        <w:tab w:val="clear" w:pos="708"/>
        <w:tab w:val="left" w:pos="340" w:leader="none"/>
      </w:tabs>
      <w:spacing w:lineRule="atLeast" w:line="240"/>
      <w:ind w:left="1152" w:hanging="288"/>
      <w:jc w:val="both"/>
    </w:pPr>
    <w:rPr>
      <w:szCs w:val="20"/>
    </w:rPr>
  </w:style>
  <w:style w:type="paragraph" w:styleId="C4">
    <w:name w:val="c4"/>
    <w:basedOn w:val="Normal"/>
    <w:qFormat/>
    <w:pPr>
      <w:spacing w:lineRule="atLeast" w:line="240"/>
      <w:jc w:val="center"/>
    </w:pPr>
    <w:rPr>
      <w:szCs w:val="20"/>
    </w:rPr>
  </w:style>
  <w:style w:type="paragraph" w:styleId="C10">
    <w:name w:val="c10"/>
    <w:basedOn w:val="Normal"/>
    <w:qFormat/>
    <w:pPr>
      <w:spacing w:lineRule="atLeast" w:line="240"/>
      <w:jc w:val="center"/>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autentic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30:00Z</dcterms:created>
  <dc:creator>rodolforodrigues</dc:creator>
  <dc:description/>
  <cp:keywords/>
  <dc:language>en-US</dc:language>
  <cp:lastModifiedBy>Maria Angélica Henrique Silva Saraiva</cp:lastModifiedBy>
  <cp:lastPrinted>2019-11-05T17:17:00Z</cp:lastPrinted>
  <dcterms:modified xsi:type="dcterms:W3CDTF">2020-10-27T18:27:00Z</dcterms:modified>
  <cp:revision>9</cp:revision>
  <dc:subject/>
  <dc:title>PERÍODO DE REALIZAÇÃO DA CORREIÇÃO GERAL ORDINÁRIA:</dc:title>
</cp:coreProperties>
</file>