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iz(a) Auxiliar Responsável: </w:t>
      </w:r>
      <w:r>
        <w:rPr>
          <w:rFonts w:cs="Calibri" w:ascii="Calibri" w:hAnsi="Calibri"/>
          <w:b/>
          <w:color w:val="A6A6A6"/>
        </w:rPr>
        <w:t>(Nome comple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iz(a) Vitaliciando(a): </w:t>
      </w:r>
      <w:r>
        <w:rPr>
          <w:rFonts w:cs="Calibri" w:ascii="Calibri" w:hAnsi="Calibri"/>
          <w:b/>
          <w:color w:val="A6A6A6"/>
        </w:rPr>
        <w:t>(Nome completo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f.: Este relatório abrange a avaliação de desempenho do(a) juiz(a) vitaliciando(a) na formação teórica e prática (estágio supervisionado) durante os quatro módulos do 37º.  Curso de Formação Inicial.</w:t>
      </w:r>
    </w:p>
    <w:p>
      <w:pPr>
        <w:pStyle w:val="Normal"/>
        <w:tabs>
          <w:tab w:val="clear" w:pos="708"/>
          <w:tab w:val="left" w:pos="57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FORMAÇÃO TEÓRIC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requência e pontualidad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>Em até 2000 caracteres resumir os 4 relatórios de frequência anexos aos autos. Pode ser comentada justificativa de faltas e/ou atrasos e ainda o nível de comprometimento e responsabilidade demonstrados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onduta e aprendizado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>Em até 2000 caracteres: (1) resumir os 4 relatórios de notas e atividades anexos aos autos. (2) Descrever para cada módulo, a atitude em sala de aula e nas mentorias: como protagonismo e participação, curiosidade e entusiasmo, colaboração e capacidade de escuta e reflexão, pensamento crítico e ainda, evolução da qualidade técnica da comunicação e saber.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ESTÁGIO SUPERVISIONAD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requência, e pontualidad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 xml:space="preserve">Em até 2000 caracteres: (1) informar os 4 (quatro) juízos para os quais o vitaliciando foi designado. (2) Resumir performance em “pontualidade” nos 4 Formulários de Avaliação dos Juízes Orientadores anexos aos autos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onduta e aprendizado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 xml:space="preserve">Em até 2000 caracteres resumir performance em “dedicação” “conduta” nos 4 Formulários de Avaliação dos Juízes Orientadores anexos aos autos. 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 QUALIDADE TÉCNICA DE SENTENÇAS E DECISÕES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 xml:space="preserve">Em até 1000 caracteres resumir os 4 “Relatórios de Avaliação dos Desembargadores Conselheiros” para as 20 sentenças anexas aos autos. 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CLUSÃO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ab/>
        <w:t xml:space="preserve">Ex. “Com base neste detalhado sistema avaliativo, considero satisfatório o desempenho do vitaliciando.” (É possível sugerir alguma anotação de melhoria ou validação de qualidades). 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o de Janeiro, ... de .... de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uiz Auxili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lang w:val="en-US" w:eastAsia="en-US"/>
      </w:rPr>
      <w:t>FRM-EMERJ-011-1</w:t>
    </w:r>
    <w:r>
      <w:rPr>
        <w:rFonts w:cs="Arial" w:ascii="Arial" w:hAnsi="Arial"/>
        <w:sz w:val="16"/>
      </w:rPr>
      <w:t>6</w:t>
    </w:r>
    <w:r>
      <w:rPr>
        <w:rFonts w:cs="Arial" w:ascii="Arial" w:hAnsi="Arial"/>
        <w:sz w:val="16"/>
        <w:lang w:val="en-US" w:eastAsia="en-US"/>
      </w:rPr>
      <w:tab/>
      <w:tab/>
      <w:t xml:space="preserve">    Revisão: </w:t>
    </w:r>
    <w:r>
      <w:rPr>
        <w:rFonts w:cs="Arial" w:ascii="Arial" w:hAnsi="Arial"/>
        <w:sz w:val="16"/>
      </w:rPr>
      <w:t>00</w:t>
    </w:r>
    <w:r>
      <w:rPr>
        <w:rFonts w:cs="Arial" w:ascii="Arial" w:hAnsi="Arial"/>
        <w:sz w:val="16"/>
        <w:lang w:val="en-US" w:eastAsia="en-US"/>
      </w:rPr>
      <w:t xml:space="preserve">                        </w:t>
    </w:r>
    <w:r>
      <w:rPr>
        <w:rFonts w:cs="Arial" w:ascii="Arial" w:hAnsi="Arial"/>
        <w:sz w:val="16"/>
      </w:rPr>
      <w:t xml:space="preserve">   </w:t>
    </w:r>
    <w:r>
      <w:rPr>
        <w:rFonts w:cs="Arial" w:ascii="Arial" w:hAnsi="Arial"/>
        <w:sz w:val="16"/>
        <w:lang w:val="en-US" w:eastAsia="en-US"/>
      </w:rPr>
      <w:t xml:space="preserve">   Data </w:t>
    </w:r>
    <w:r>
      <w:rPr>
        <w:rFonts w:cs="Arial" w:ascii="Arial" w:hAnsi="Arial"/>
        <w:sz w:val="16"/>
      </w:rPr>
      <w:t xml:space="preserve">27/09/2022       </w:t>
    </w:r>
    <w:r>
      <w:rPr>
        <w:rFonts w:cs="Arial" w:ascii="Arial" w:hAnsi="Arial"/>
        <w:sz w:val="16"/>
        <w:lang w:val="en-US" w:eastAsia="en-US"/>
      </w:rPr>
      <w:t xml:space="preserve">                           </w:t>
    </w:r>
    <w:r>
      <w:rPr>
        <w:rFonts w:cs="Arial" w:ascii="Arial" w:hAnsi="Arial"/>
        <w:sz w:val="16"/>
      </w:rPr>
      <w:t xml:space="preserve">                    </w:t>
    </w:r>
    <w:r>
      <w:rPr>
        <w:rFonts w:cs="Arial" w:ascii="Arial" w:hAnsi="Arial"/>
        <w:sz w:val="16"/>
        <w:lang w:val="en-US" w:eastAsia="en-US"/>
      </w:rPr>
      <w:t xml:space="preserve">    Pág.: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PAGE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1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052"/>
    </w:tblGrid>
    <w:tr>
      <w:trPr>
        <w:trHeight w:val="1123" w:hRule="atLeast"/>
      </w:trPr>
      <w:tc>
        <w:tcPr>
          <w:tcW w:w="1563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52006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2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COLA DA MAGISTRATUR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7º Curso de Formação Inicial de Magistrad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XLVIII Concurso para Ingresso na Magistratura de Carreira do Estado do Rio de Janeiro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TÓRIO FINAL DE DESEMPENHO (Res. 10/2012 – Art.8)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Default"/>
      <w:ind w:hanging="142"/>
      <w:jc w:val="center"/>
      <w:rPr/>
    </w:pPr>
    <w:r>
      <w:rPr>
        <w:rFonts w:eastAsia="Arial"/>
        <w:b/>
        <w:bCs/>
        <w:color w:val="C00000"/>
        <w:sz w:val="20"/>
        <w:szCs w:val="20"/>
      </w:rPr>
      <w:t xml:space="preserve">  </w:t>
    </w: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360"/>
      <w:jc w:val="center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3:00Z</dcterms:created>
  <dc:creator>Administrador</dc:creator>
  <dc:description/>
  <cp:keywords/>
  <dc:language>en-US</dc:language>
  <cp:lastModifiedBy>Patricia Durango</cp:lastModifiedBy>
  <cp:lastPrinted>2022-09-19T15:23:00Z</cp:lastPrinted>
  <dcterms:modified xsi:type="dcterms:W3CDTF">2022-09-19T18:23:00Z</dcterms:modified>
  <cp:revision>5</cp:revision>
  <dc:subject/>
  <dc:title>ESCOLA DA MAGISTRATURA DO E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