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Carta Rogatória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olicitação de Assistência no âmbito da Convenção da Haia de 18 de março de 1970 sobre a Obtenção de Provas no Estrangeiro em Matéria Civil ou Comercial. </w:t>
      </w:r>
      <w:r>
        <w:rPr>
          <w:rStyle w:val="FootnoteCharacters"/>
          <w:rStyle w:val="FootnoteAnchor"/>
          <w:rFonts w:cs="Calibri"/>
          <w:b/>
          <w:bCs/>
        </w:rPr>
        <w:footnoteReference w:id="3"/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rFonts w:cs="Calibri"/>
          <w:b/>
          <w:bCs/>
        </w:rPr>
        <w:footnoteReference w:id="4"/>
      </w:r>
      <w:r>
        <w:rPr>
          <w:b/>
          <w:bCs/>
        </w:rPr>
        <w:t xml:space="preserve"> </w:t>
      </w:r>
      <w:r>
        <w:rPr>
          <w:rStyle w:val="FootnoteCharacters"/>
          <w:rStyle w:val="FootnoteAnchor"/>
          <w:rFonts w:cs="Calibri"/>
          <w:b/>
          <w:bCs/>
        </w:rPr>
        <w:footnoteReference w:id="5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Remet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dade e endereç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À Autoridade Central 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Estado requeri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s documentos comprobatórios das diligências efetuadas pelo Estado requerido devem ser remetidos à Autoridade Central brasileir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Departamento de Recuperação de Ativos e Cooperação Jurídica Intern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ecretaria Nacional de Justiç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Ministério da Justiç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CN – Quadra 6 – Ed. Venâncio 3.000 – Bloco A – 2º andar – Brasília-DF 70716-9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Telefone: +55 (61)2025-891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 xml:space="preserve">Fax: +55 (61) 2025-939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E-mail:</w:t>
            </w:r>
            <w:r>
              <w:rPr>
                <w:vertAlign w:val="superscript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</w:rPr>
                <w:t>cooperacaocivil@mj.gov.b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Indicação da data limite na qual Autoridade Requerente solicita receber a resposta à Carta Rogató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tivo da urgência*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onformidade com o Artigo 3º da Convenção, o requerente abaixo assinado tem a honra de apresentar o seguinte pedido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Autoridade Judicial Requerente (Artigo 3º, a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dentidade e endereço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À Autoridade Competente 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Artigo 3º, a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do Estado Requerido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Referência(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ferência(s) do caso no Estado requerente. (fornecer uma ou mais das seguintes informações: número do processo; número de identificação; nome do caso; outro nome ou número de identificação do caso)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s e endereços das partes e dos seus representantes (inclusive os representantes no Estado Requerido*) (Artigo 3º, b)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Autor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vogad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Réu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vogad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Outras Partes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vogados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Natureza do processo para o qual as provas são requeridas (divórcio, paternidade, quebra de contrato, defesa do consumidor, etc.) (Artigo 3º, c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Resumo do Pedid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Resumo da Contestação e da Reconvenção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Outras informações ou documentos necessári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Descrição das provas a serem obtidas ou de outros atos judiciais a serem realizados (Artigo 3º, d)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Finalidade das provas ou dos atos judiciais solicitado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e endereço das pessoas das quais deverão ser obtidas as provas (Artigo 3º, e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guntas a serem feitas às pessoas que serão ouvidas ou os fatos sobre os quais elas devem ser questionadas (Artigo 3º, f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so necessário, encaminhar lista anexa com estas informações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s ou objetos a serem examinados (Artigo 3º, g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dido de oitiva sob juramento ou compromisso e, se for o caso, qualquer outro procedimento especial a ser utilizado (Artigo 3º, h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r se a oitiva pode ser obtida de acordo com o procedimento comumente adotado no Estado requerido. Esta informação pode ser necessária nos casos em que o Estado requerido não possa obter a oitiva sob juramento e por qualquer outro procedimento especial que tenha sido solicitado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jc w:val="both"/>
              <w:rPr/>
            </w:pPr>
            <w:r>
              <w:rPr/>
              <w:t>Formas ou procedimentos especiais a serem seguidos (por exemplo, oral, escrito, verbal, transcrito ou sumarizado, acareação, etc.) (Artigos 3º i) e 9º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r se a prova pode ser obtida de acordo com o procedimento comumente adotado no Estado requerido. Esta informação pode ser necessária nos casos em que o Estado requerido não possa obter a prova sob a forma ou procedimento especial que tenha sido solicitado.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licitação de informações quanto à data e ao local em que ocorrerão os procedimentos requeridos e as identidades e endereço de pessoas a serem notificadas (artigo 7º)*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licitação de presença ou participação de autoridades judiciais do Estado requerente Autoridade Requisitante no local de execução da Carta Rogatória (Artigo 8º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ção sobre eventual direito ou obrigação de recusa à produção da prova de acordo com a legislação do Estado requerente (Artigo 11, b))*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exar cópias das leis e regulamentos que se apliquem a este cas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ável pelas taxas e custas a serem reembolsadas ao Estado requerido de acordo com o segundo parágrafo do Artigo 14 ou com o Artigo 2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83"/>
      </w:tblGrid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do Pedido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rever o mês por extenso. Ex.: 08-MARÇO-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e Carimbo da Autoridade Requerente</w:t>
      </w:r>
    </w:p>
    <w:p>
      <w:pPr>
        <w:pStyle w:val="Normal"/>
        <w:rPr/>
      </w:pPr>
      <w:r>
        <w:rPr/>
      </w:r>
    </w:p>
    <w:tbl>
      <w:tblPr>
        <w:tblW w:w="314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3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ar tu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rimi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Deve ser omitido, se não for cabível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omendado para utilização em pedidos de Obtenção de</w:t>
      </w:r>
      <w:r>
        <w:rPr>
          <w:b/>
          <w:bCs/>
        </w:rPr>
        <w:t xml:space="preserve"> </w:t>
      </w:r>
      <w:r>
        <w:rPr/>
        <w:t>Provas no Estrangeiro em Matéria Civil ou Comercial no âmbito da Convenção da Haia de 18 de março de 197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 Brasil, não tem vigência a previsão do primeiro parágrafo do artigo 4º de que a Carta Rogatória poderia estar redigida diretamente no idioma da Autoridade Requerida a executá-la. Tampouco vigem os termos do segundo e do terceiro parágrafos, que permitiriam o uso do inglês, francês ou outro idioma. Assim, a </w:t>
      </w:r>
      <w:r>
        <w:rPr>
          <w:u w:val="single"/>
        </w:rPr>
        <w:t>Carta Rogatória expedida no Brasil deve ser redigida em português e acompanhada de tradução</w:t>
      </w:r>
      <w:r>
        <w:rPr/>
        <w:t xml:space="preserve"> para o idioma da Autoridade Requerida a executá-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vor preencher um formulário original e uma cópia em português e enviá-los acompanhados do original e da cópia da tradu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so necessário, utilize espaço adicional para as respostas. </w:t>
      </w:r>
    </w:p>
    <w:p>
      <w:pPr>
        <w:pStyle w:val="Normal"/>
        <w:spacing w:before="0" w:after="16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  <w:lang w:val="en-US"/>
    </w:rPr>
  </w:style>
  <w:style w:type="character" w:styleId="Char2">
    <w:name w:val="Char2"/>
    <w:qFormat/>
    <w:rPr>
      <w:rFonts w:cs="Times New Roman"/>
    </w:rPr>
  </w:style>
  <w:style w:type="character" w:styleId="Char1">
    <w:name w:val="Char1"/>
    <w:qFormat/>
    <w:rPr>
      <w:rFonts w:cs="Times New Roman"/>
    </w:rPr>
  </w:style>
  <w:style w:type="character" w:styleId="Char">
    <w:name w:val="Char"/>
    <w:qFormat/>
    <w:rPr>
      <w:rFonts w:ascii="Times New Roman" w:hAnsi="Times New Roman" w:cs="Times New Roman"/>
      <w:sz w:val="2"/>
      <w:szCs w:val="2"/>
      <w:lang w:val="en-US"/>
    </w:rPr>
  </w:style>
  <w:style w:type="character" w:styleId="TextodenotaderodapChar">
    <w:name w:val="Texto de nota de rodapé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  <w:lang w:val="en-US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sz w:val="2"/>
      <w:szCs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caocivil@mj.gov.b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05:00Z</dcterms:created>
  <dc:creator>PANGEADESKTOP3</dc:creator>
  <dc:description/>
  <cp:keywords/>
  <dc:language>en-US</dc:language>
  <cp:lastModifiedBy>Marcus Vinícius da Silva Bughi</cp:lastModifiedBy>
  <cp:lastPrinted>2014-09-24T11:33:00Z</cp:lastPrinted>
  <dcterms:modified xsi:type="dcterms:W3CDTF">2017-08-22T18:05:00Z</dcterms:modified>
  <cp:revision>2</cp:revision>
  <dc:subject/>
  <dc:title>Modelo de Carta Rogatória - recomendado para utilização ao solicitar a Obtenção de Provas no Estrangeiro em Matéria Civil ou C</dc:title>
</cp:coreProperties>
</file>