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432" w:hanging="432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ab/>
        <w:tab/>
        <w:tab/>
        <w:tab/>
        <w:t xml:space="preserve">  </w:t>
      </w:r>
      <w:r>
        <w:rPr>
          <w:color w:val="000000"/>
          <w:szCs w:val="24"/>
        </w:rPr>
        <w:t>CORREIÇÃO GERAL ORDINÁR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IS CARTORÁRIA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O gestor da Central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Heading2"/>
        <w:numPr>
          <w:ilvl w:val="1"/>
          <w:numId w:val="6"/>
        </w:numPr>
        <w:spacing w:before="360" w:after="240"/>
        <w:ind w:left="714" w:hanging="357"/>
        <w:rPr>
          <w:u w:val="single"/>
        </w:rPr>
      </w:pPr>
      <w:r>
        <w:rPr>
          <w:u w:val="single"/>
        </w:rPr>
        <w:t>Atendimento ao balcã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4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60" w:after="6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atendimento é realizado de forma organizad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898242410"/>
            <w:bookmarkStart w:id="1" w:name="__Fieldmark__0_89824241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898242410"/>
            <w:bookmarkStart w:id="3" w:name="__Fieldmark__1_89824241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1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60" w:after="60"/>
              <w:ind w:left="720" w:hanging="720"/>
              <w:rPr/>
            </w:pPr>
            <w:r>
              <w:rPr>
                <w:rFonts w:cs="Arial"/>
                <w:sz w:val="20"/>
              </w:rPr>
              <w:t xml:space="preserve">Havia filas durante a correição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898242410"/>
            <w:bookmarkStart w:id="5" w:name="__Fieldmark__2_89824241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898242410"/>
            <w:bookmarkStart w:id="7" w:name="__Fieldmark__3_898242410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21" w:leader="none"/>
              </w:tabs>
              <w:spacing w:before="60" w:after="60"/>
              <w:ind w:left="321" w:hanging="321"/>
              <w:rPr/>
            </w:pPr>
            <w:r>
              <w:rPr>
                <w:rFonts w:cs="Arial"/>
                <w:sz w:val="20"/>
              </w:rPr>
              <w:t>3)   As instalações do serviço são adequadas para realizar o atendimento das pessoas   com deficiênc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898242410"/>
            <w:bookmarkStart w:id="9" w:name="__Fieldmark__4_89824241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898242410"/>
            <w:bookmarkStart w:id="11" w:name="__Fieldmark__5_898242410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ind w:left="321" w:hanging="321"/>
              <w:rPr/>
            </w:pPr>
            <w:r>
              <w:rPr>
                <w:rFonts w:cs="Arial"/>
                <w:sz w:val="20"/>
              </w:rPr>
              <w:t>4) Os Avisos de Prioridade de Atendimento (Aviso nº 186/2010),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 quadro de empregados do serviço (artigo 42 do CNCGJ) e o telefone da Ouvidoria do Tribunal de Justiça estão afixados em local </w:t>
            </w:r>
            <w:r>
              <w:rPr>
                <w:sz w:val="20"/>
              </w:rPr>
              <w:t>visível, ostensivo e de maior circulação de pessoas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898242410"/>
            <w:bookmarkStart w:id="13" w:name="__Fieldmark__6_89824241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898242410"/>
            <w:bookmarkStart w:id="15" w:name="__Fieldmark__7_898242410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457" w:leader="none"/>
              </w:tabs>
              <w:spacing w:before="60" w:after="60"/>
              <w:ind w:left="321" w:hanging="3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)  A Tabela de Emolumentos atualizada está afixada em local visível (artigo 129, iniciso I do </w:t>
            </w:r>
            <w:r>
              <w:rPr>
                <w:sz w:val="20"/>
              </w:rPr>
              <w:t>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898242410"/>
            <w:bookmarkStart w:id="17" w:name="__Fieldmark__8_898242410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898242410"/>
            <w:bookmarkStart w:id="19" w:name="__Fieldmark__9_898242410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457" w:leader="none"/>
              </w:tabs>
              <w:spacing w:before="60" w:after="60"/>
              <w:ind w:left="321" w:hanging="3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) O </w:t>
            </w:r>
            <w:r>
              <w:rPr>
                <w:rFonts w:cs="Arial"/>
                <w:bCs/>
                <w:sz w:val="20"/>
              </w:rPr>
              <w:t>aviso da existência de hipóteses de gratuidade de emolumentos</w:t>
            </w:r>
            <w:r>
              <w:rPr>
                <w:rFonts w:cs="Arial"/>
                <w:sz w:val="20"/>
              </w:rPr>
              <w:t xml:space="preserve"> está afixado em local visível e que facilite o acesso e a leitura pelos interessados (artigo 129, iniciso IV do </w:t>
            </w:r>
            <w:r>
              <w:rPr>
                <w:sz w:val="20"/>
              </w:rPr>
              <w:t>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898242410"/>
            <w:bookmarkStart w:id="21" w:name="__Fieldmark__10_898242410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898242410"/>
            <w:bookmarkStart w:id="23" w:name="__Fieldmark__11_898242410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>
          <w:u w:val="single"/>
        </w:rPr>
        <w:t>Espaço físico /Segurança</w: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1805"/>
      </w:tblGrid>
      <w:tr>
        <w:trPr>
          <w:trHeight w:val="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sz w:val="22"/>
                <w:szCs w:val="22"/>
              </w:rPr>
            </w:pPr>
            <w:r>
              <w:rPr>
                <w:rFonts w:cs="Arial"/>
                <w:sz w:val="20"/>
              </w:rPr>
              <w:t xml:space="preserve">O espaço é adequado e suficiente para o desenvolvimento das atividades? </w:t>
            </w:r>
          </w:p>
          <w:p>
            <w:pPr>
              <w:pStyle w:val="NormalTJERJ"/>
              <w:spacing w:before="60" w:after="60"/>
              <w:ind w:left="351" w:hanging="351"/>
              <w:rPr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Em caso negativo, justifique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898242410"/>
            <w:bookmarkStart w:id="25" w:name="__Fieldmark__12_898242410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898242410"/>
            <w:bookmarkStart w:id="27" w:name="__Fieldmark__13_898242410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1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instalações oferecem o mínimo de conforto para os usuários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898242410"/>
            <w:bookmarkStart w:id="29" w:name="__Fieldmark__14_898242410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898242410"/>
            <w:bookmarkStart w:id="31" w:name="__Fieldmark__15_898242410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70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 instalações do serviço e o acautelamento do acervo são seguros?  </w:t>
            </w:r>
          </w:p>
          <w:p>
            <w:pPr>
              <w:pStyle w:val="NormalTJERJ"/>
              <w:spacing w:before="60" w:after="60"/>
              <w:ind w:left="351" w:hanging="351"/>
              <w:rPr/>
            </w:pPr>
            <w:r>
              <w:rPr>
                <w:rFonts w:cs="Arial"/>
                <w:sz w:val="20"/>
              </w:rPr>
              <w:t>Em</w:t>
            </w:r>
            <w:r>
              <w:rPr>
                <w:rFonts w:cs="Arial"/>
                <w:b/>
                <w:sz w:val="20"/>
              </w:rPr>
              <w:t xml:space="preserve"> caso negativo, justifique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898242410"/>
            <w:bookmarkStart w:id="33" w:name="__Fieldmark__16_898242410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898242410"/>
            <w:bookmarkStart w:id="35" w:name="__Fieldmark__17_898242410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349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/>
            </w:pPr>
            <w:r>
              <w:rPr>
                <w:rFonts w:cs="Arial"/>
                <w:sz w:val="20"/>
              </w:rPr>
              <w:t>O Serviço tem algum sistema de segurança predial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898242410"/>
            <w:bookmarkStart w:id="37" w:name="__Fieldmark__18_898242410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898242410"/>
            <w:bookmarkStart w:id="39" w:name="__Fieldmark__19_898242410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numPr>
          <w:ilvl w:val="1"/>
          <w:numId w:val="3"/>
        </w:numPr>
        <w:rPr>
          <w:u w:val="single"/>
        </w:rPr>
      </w:pPr>
      <w:r>
        <w:rPr>
          <w:u w:val="single"/>
        </w:rPr>
        <w:t>Outras cobranças</w:t>
      </w:r>
    </w:p>
    <w:tbl>
      <w:tblPr>
        <w:tblW w:w="99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1805"/>
      </w:tblGrid>
      <w:tr>
        <w:trPr>
          <w:trHeight w:val="349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  O serviço efetua a cobrança de algum valor do consumidor final no tocante aos serviços prestados, ainda que sob a denominação de contribuição ou taxas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898242410"/>
            <w:bookmarkStart w:id="41" w:name="__Fieldmark__20_898242410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898242410"/>
            <w:bookmarkStart w:id="43" w:name="__Fieldmark__21_898242410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cs="Arial"/>
        </w:rPr>
        <w:t>Pelo presente termo de responsabilidade,_______________________________________, (gestor) da Central 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e funciona a Central, sendo as informações prestadas de minha inteira responsabilidade e constituem a expressão da verdade, estando ciente das penalidades do artigo 299 do Código Penal Brasileiro e das sanções administrativas por eventual falsa declaração (art. 32 da Lei 8935/94). Declaro, ainda, que tenho ciência de que essa Corregedoria Geral da Justiça, poderá, aqui a qualquer tempo, realizar o monitoramento/fiscalização permanente, conforme preconizado nos artigos 66/69 do Código de Normas desta E. Corregedoria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 xml:space="preserve">Comarca de _________________________,    ____ de _______________ de 202 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b w:val="false"/>
          <w:b w:val="false"/>
          <w:lang w:val="en-US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  <w:b w:val="false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(nome e matrícu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right="141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718" w:hanging="576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 gestor 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2 – ANEXO 01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ENTRAIS 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.828/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7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40:00Z</dcterms:created>
  <dc:creator>rodolforodrigues</dc:creator>
  <dc:description/>
  <cp:keywords/>
  <dc:language>en-US</dc:language>
  <cp:lastModifiedBy>Maria Eugenia de Melo Duarte Pessoa</cp:lastModifiedBy>
  <cp:lastPrinted>2019-11-06T16:04:00Z</cp:lastPrinted>
  <dcterms:modified xsi:type="dcterms:W3CDTF">2022-01-12T19:09:00Z</dcterms:modified>
  <cp:revision>15</cp:revision>
  <dc:subject/>
  <dc:title>PERÍODO DE REALIZAÇÃO DA CORREIÇÃO GERAL ORDINÁRIA:</dc:title>
</cp:coreProperties>
</file>