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1701" w:hanging="1701"/>
        <w:rPr>
          <w:rFonts w:cs="Arial"/>
          <w:color w:val="000000"/>
        </w:rPr>
      </w:pPr>
      <w:r>
        <w:rPr>
          <w:rFonts w:cs="Arial"/>
          <w:color w:val="000000"/>
        </w:rPr>
        <w:t>1.Registro de Distribuição (Ofícios exclusivos da Capital, Niterói e Campos dos Goytacazes)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tor do Serviço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declara, sob pena de responsabilidade, que: </w:t>
      </w:r>
    </w:p>
    <w:p>
      <w:pPr>
        <w:pStyle w:val="Normal"/>
        <w:ind w:left="502" w:hanging="502"/>
        <w:rPr>
          <w:rFonts w:cs="Arial"/>
        </w:rPr>
      </w:pPr>
      <w:r>
        <w:rPr>
          <w:rFonts w:cs="Arial"/>
        </w:rPr>
        <w:t xml:space="preserve">                              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Os livros obrigatórios estão regulares em seus aspectos formais (artigo 630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93149093"/>
            <w:bookmarkStart w:id="1" w:name="__Fieldmark__0_19314909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93149093"/>
            <w:bookmarkStart w:id="3" w:name="__Fieldmark__1_19314909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rFonts w:cs="Arial"/>
                <w:sz w:val="20"/>
              </w:rPr>
            </w:pPr>
            <w:r>
              <w:rPr>
                <w:sz w:val="20"/>
              </w:rPr>
              <w:t>Os elementos de identificação das pessoas a quem a distribuição concernir constam nos registros (artigo 628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93149093"/>
            <w:bookmarkStart w:id="5" w:name="__Fieldmark__2_19314909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93149093"/>
            <w:bookmarkStart w:id="7" w:name="__Fieldmark__3_19314909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As buscas serão efetuadas mediante pedido deduzido do interessado ou seu procurador (artigo 635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93149093"/>
            <w:bookmarkStart w:id="9" w:name="__Fieldmark__4_19314909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93149093"/>
            <w:bookmarkStart w:id="11" w:name="__Fieldmark__5_19314909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Os registros são localizados com rapidez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93149093"/>
            <w:bookmarkStart w:id="13" w:name="__Fieldmark__6_19314909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93149093"/>
            <w:bookmarkStart w:id="15" w:name="__Fieldmark__7_19314909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As certidões são fornecidas em até 8 (oito) dias (artigo 637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93149093"/>
            <w:bookmarkStart w:id="17" w:name="__Fieldmark__8_19314909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93149093"/>
            <w:bookmarkStart w:id="19" w:name="__Fieldmark__9_19314909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6)   São fornecidos pedidos de certidão, busca e informações apresentados em bloco com a indicação do requerente e indicação da finalidade (artigo 636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93149093"/>
            <w:bookmarkStart w:id="21" w:name="__Fieldmark__10_19314909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93149093"/>
            <w:bookmarkStart w:id="23" w:name="__Fieldmark__11_193149093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/>
            </w:pPr>
            <w:r>
              <w:rPr>
                <w:sz w:val="20"/>
              </w:rPr>
              <w:t>7)   As certidões são expedidas sem emprego de abreviaturas, sem conter espaços em branco, entrelinhas, emendas ou rasur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93149093"/>
            <w:bookmarkStart w:id="25" w:name="__Fieldmark__12_193149093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193149093"/>
            <w:bookmarkStart w:id="27" w:name="__Fieldmark__13_193149093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8)   A alteração na distribuição, decorrente de ordem judicial, está sendo anotada ou averbada à margem do respectivo registro original, observadas as formalidades legais (artigo 632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93149093"/>
            <w:bookmarkStart w:id="29" w:name="__Fieldmark__14_193149093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193149093"/>
            <w:bookmarkStart w:id="31" w:name="__Fieldmark__15_193149093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sz w:val="20"/>
              </w:rPr>
            </w:pPr>
            <w:r>
              <w:rPr>
                <w:sz w:val="20"/>
              </w:rPr>
              <w:t>9)  Há livro de registro de ofícios de retificações e cancelamentos ou no banco de dados quando eletronicamente transmitida para lançamento da alteração determinada na distribuição, com o objetivo de evitar possível equívoco, omissão ou discrepância (artigo 633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193149093"/>
            <w:bookmarkStart w:id="33" w:name="__Fieldmark__16_193149093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193149093"/>
            <w:bookmarkStart w:id="35" w:name="__Fieldmark__17_193149093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/>
            </w:pPr>
            <w:r>
              <w:rPr>
                <w:sz w:val="20"/>
              </w:rPr>
              <w:t>10)  O serviço efetua cópia de segurança periódic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193149093"/>
            <w:bookmarkStart w:id="37" w:name="__Fieldmark__18_193149093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193149093"/>
            <w:bookmarkStart w:id="39" w:name="__Fieldmark__19_193149093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1192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40" w:hanging="415"/>
              <w:contextualSpacing/>
              <w:jc w:val="both"/>
              <w:rPr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) O serviço utiliza papel de segurança fornecido pela ANOREG (Provimento CGJ nº 01/2016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193149093"/>
            <w:bookmarkStart w:id="41" w:name="__Fieldmark__20_193149093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193149093"/>
            <w:bookmarkStart w:id="43" w:name="__Fieldmark__21_193149093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4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)  No caso de o  serviço utilizar papel próprio, há controle interno de utiliza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193149093"/>
            <w:bookmarkStart w:id="45" w:name="__Fieldmark__22_193149093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193149093"/>
            <w:bookmarkStart w:id="47" w:name="__Fieldmark__23_193149093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40" w:leader="none"/>
              </w:tabs>
              <w:ind w:left="351" w:hanging="426"/>
              <w:rPr>
                <w:sz w:val="20"/>
              </w:rPr>
            </w:pPr>
            <w:r>
              <w:rPr>
                <w:sz w:val="20"/>
              </w:rPr>
              <w:t xml:space="preserve">14)  O serviço tem arquivo de atos eletrônicos em formas de backup e na </w:t>
            </w:r>
            <w:r>
              <w:rPr>
                <w:i/>
                <w:sz w:val="20"/>
              </w:rPr>
              <w:t>internet</w:t>
            </w:r>
            <w:r>
              <w:rPr>
                <w:sz w:val="20"/>
              </w:rPr>
              <w:t xml:space="preserve"> (em nuvem), apto a garantir a devida segurança e integridade ao seu conteúdo, observando as mesmas regras de organização dos documentos físic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193149093"/>
            <w:bookmarkStart w:id="49" w:name="__Fieldmark__24_193149093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193149093"/>
            <w:bookmarkStart w:id="51" w:name="__Fieldmark__25_193149093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40" w:leader="none"/>
              </w:tabs>
              <w:ind w:left="340" w:hanging="415"/>
              <w:rPr>
                <w:sz w:val="20"/>
              </w:rPr>
            </w:pPr>
            <w:r>
              <w:rPr>
                <w:sz w:val="20"/>
              </w:rPr>
              <w:t>15) São mantidas cópias dos atos eletrônicos e dos documentos apresentados em serviço de repositório de arquivos (nuvem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193149093"/>
            <w:bookmarkStart w:id="53" w:name="__Fieldmark__26_193149093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193149093"/>
            <w:bookmarkStart w:id="55" w:name="__Fieldmark__27_193149093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40" w:leader="none"/>
              </w:tabs>
              <w:ind w:left="340" w:hanging="415"/>
              <w:rPr>
                <w:sz w:val="20"/>
              </w:rPr>
            </w:pPr>
            <w:r>
              <w:rPr>
                <w:sz w:val="20"/>
              </w:rPr>
              <w:t>16) O sistema do serviço tem trilha de auditoria própria que permite a identificação do responsável pela confecção ou por eventual modificação dos atos eletrônicos, bem como da data e hora de efetiva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193149093"/>
            <w:bookmarkStart w:id="57" w:name="__Fieldmark__28_193149093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193149093"/>
            <w:bookmarkStart w:id="59" w:name="__Fieldmark__29_193149093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color w:val="000000"/>
        </w:rPr>
      </w:pPr>
      <w:r>
        <w:rPr>
          <w:color w:val="00000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4/15 do Código de Normas desta E. Corregedoria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u w:val="single"/>
        </w:rPr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>Comarca de _________________________,    ____ de _______________ de 2024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(nome e matricula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bservações: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51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 deverá 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24 – ANEXO 01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DISTRIBUIÇÃO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40/2024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1:00Z</dcterms:created>
  <dc:creator>rodolforodrigues</dc:creator>
  <dc:description/>
  <cp:keywords/>
  <dc:language>en-US</dc:language>
  <cp:lastModifiedBy>Olavio Braga</cp:lastModifiedBy>
  <cp:lastPrinted>2023-01-26T11:37:00Z</cp:lastPrinted>
  <dcterms:modified xsi:type="dcterms:W3CDTF">2024-01-26T17:22:00Z</dcterms:modified>
  <cp:revision>4</cp:revision>
  <dc:subject/>
  <dc:title>PERÍODO DE REALIZAÇÃO DA CORREIÇÃO GERAL ORDINÁRIA:</dc:title>
</cp:coreProperties>
</file>