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0"/>
        </w:numPr>
        <w:spacing w:before="240" w:after="240"/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  <w:t>I.    Registro Civil das Pessoas Naturais e de Interdições e Tutelas.</w:t>
      </w:r>
    </w:p>
    <w:p>
      <w:pPr>
        <w:pStyle w:val="Normal"/>
        <w:ind w:left="50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Gestor do                             declara, sob pena de responsabilidade, que: </w:t>
      </w:r>
    </w:p>
    <w:p>
      <w:pPr>
        <w:pStyle w:val="Normal"/>
        <w:ind w:left="502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334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1) Estão regulares nos aspectos formais (artigo 664 do CNCGJ):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Tombo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 xml:space="preserve">Livro “A” – Nascimentos 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 xml:space="preserve">Livro “B” – Casamentos 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B Auxiliar “ – Registro de Casamento Religioso para Efeitos Civi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C” – Óbito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“C Auxiliar” – Natimorto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D” – Proclama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ivro “E” – para </w:t>
            </w:r>
            <w:r>
              <w:rPr>
                <w:color w:val="000000"/>
                <w:sz w:val="20"/>
              </w:rPr>
              <w:t>inscrição dos demais atos relativos ao estado civil, na forma do CNCGJ, da lei e dos demais atos normativos aplicáveis;</w:t>
            </w:r>
          </w:p>
          <w:p>
            <w:pPr>
              <w:pStyle w:val="NormalTJERJ"/>
              <w:spacing w:before="60" w:after="60"/>
              <w:ind w:left="7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0" w:name="__Fieldmark__0_1894478840"/>
            <w:bookmarkStart w:id="1" w:name="__Fieldmark__0_1894478840"/>
            <w:bookmarkEnd w:id="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" w:name="__Fieldmark__1_1894478840"/>
            <w:bookmarkStart w:id="3" w:name="__Fieldmark__1_1894478840"/>
            <w:bookmarkEnd w:id="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" w:name="__Fieldmark__2_1894478840"/>
            <w:bookmarkStart w:id="5" w:name="__Fieldmark__2_1894478840"/>
            <w:bookmarkEnd w:id="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" w:name="__Fieldmark__3_1894478840"/>
            <w:bookmarkStart w:id="7" w:name="__Fieldmark__3_1894478840"/>
            <w:bookmarkEnd w:id="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" w:name="__Fieldmark__4_1894478840"/>
            <w:bookmarkStart w:id="9" w:name="__Fieldmark__4_1894478840"/>
            <w:bookmarkEnd w:id="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" w:name="__Fieldmark__5_1894478840"/>
            <w:bookmarkStart w:id="11" w:name="__Fieldmark__5_1894478840"/>
            <w:bookmarkEnd w:id="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" w:name="__Fieldmark__6_1894478840"/>
            <w:bookmarkStart w:id="13" w:name="__Fieldmark__6_1894478840"/>
            <w:bookmarkEnd w:id="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" w:name="__Fieldmark__7_1894478840"/>
            <w:bookmarkStart w:id="15" w:name="__Fieldmark__7_1894478840"/>
            <w:bookmarkEnd w:id="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6" w:name="__Fieldmark__8_1894478840"/>
            <w:bookmarkStart w:id="17" w:name="__Fieldmark__8_1894478840"/>
            <w:bookmarkEnd w:id="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8" w:name="__Fieldmark__9_1894478840"/>
            <w:bookmarkStart w:id="19" w:name="__Fieldmark__9_1894478840"/>
            <w:bookmarkEnd w:id="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0" w:name="__Fieldmark__10_1894478840"/>
            <w:bookmarkStart w:id="21" w:name="__Fieldmark__10_1894478840"/>
            <w:bookmarkEnd w:id="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2" w:name="__Fieldmark__11_1894478840"/>
            <w:bookmarkStart w:id="23" w:name="__Fieldmark__11_1894478840"/>
            <w:bookmarkEnd w:id="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12_1894478840"/>
            <w:bookmarkStart w:id="25" w:name="__Fieldmark__12_1894478840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13_1894478840"/>
            <w:bookmarkStart w:id="27" w:name="__Fieldmark__13_1894478840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14_1894478840"/>
            <w:bookmarkStart w:id="29" w:name="__Fieldmark__14_1894478840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0" w:name="__Fieldmark__15_1894478840"/>
            <w:bookmarkStart w:id="31" w:name="__Fieldmark__15_1894478840"/>
            <w:bookmarkEnd w:id="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) Os livros possuem índice alfabético dos assentos lavrados, na forma do artigo 666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16_1894478840"/>
            <w:bookmarkStart w:id="33" w:name="__Fieldmark__16_1894478840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4" w:name="__Fieldmark__17_1894478840"/>
            <w:bookmarkStart w:id="35" w:name="__Fieldmark__17_1894478840"/>
            <w:bookmarkEnd w:id="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) Os assentos são escriturados seguidamente, em ordem cronológica e sequencial, sem abreviaturas, nem algarismos, conforme o artigo 667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6" w:name="__Fieldmark__18_1894478840"/>
            <w:bookmarkStart w:id="37" w:name="__Fieldmark__18_1894478840"/>
            <w:bookmarkEnd w:id="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8" w:name="__Fieldmark__19_1894478840"/>
            <w:bookmarkStart w:id="39" w:name="__Fieldmark__19_1894478840"/>
            <w:bookmarkEnd w:id="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) Os números de ordem do registro não são interrompidos no fim de cada livro e continuam nos livros seguintes da mesma espécie, conforme o artigo 668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0" w:name="__Fieldmark__20_1894478840"/>
            <w:bookmarkStart w:id="41" w:name="__Fieldmark__20_1894478840"/>
            <w:bookmarkEnd w:id="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2" w:name="__Fieldmark__21_1894478840"/>
            <w:bookmarkStart w:id="43" w:name="__Fieldmark__21_1894478840"/>
            <w:bookmarkEnd w:id="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) </w:t>
            </w:r>
            <w:r>
              <w:rPr>
                <w:color w:val="000000"/>
                <w:sz w:val="20"/>
              </w:rPr>
              <w:t>A fim de verificar a existência de registro de nascimento lavrado anteriormente com o mesmo número de Declaração de Nascido Vivo – DNV, antes da lavratura do assento o oficial realiza obrigatoriamente a consulta no módulo eletrônico de apoio aos serviços extrajudiciais da Corregedoria Geral da Justiça, na CRC e no SIRC, armazenando prova da consulta no respectivo dossiê do ato, em pasta própria, impressa ou digital, para a hipótese de fiscalização? (artigo 675, § 5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4" w:name="__Fieldmark__22_1894478840"/>
            <w:bookmarkStart w:id="45" w:name="__Fieldmark__22_1894478840"/>
            <w:bookmarkEnd w:id="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6" w:name="__Fieldmark__23_1894478840"/>
            <w:bookmarkStart w:id="47" w:name="__Fieldmark__23_1894478840"/>
            <w:bookmarkEnd w:id="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) São observados os requisitos (autuação, tombamento, selo de fiscalização, gratuidade e encaminhamento ao Juízo competente) nos procedimentos de averiguação oficiosa de paternidade, determinados pelo artigo 722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8" w:name="__Fieldmark__24_1894478840"/>
            <w:bookmarkStart w:id="49" w:name="__Fieldmark__24_1894478840"/>
            <w:bookmarkEnd w:id="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0" w:name="__Fieldmark__25_1894478840"/>
            <w:bookmarkStart w:id="51" w:name="__Fieldmark__25_1894478840"/>
            <w:bookmarkEnd w:id="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) Consta nos requerimentos de habiltação de casamento as assinaturas dos nubentes ou de seus procuradores nos moldes do artigo 726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2" w:name="__Fieldmark__26_1894478840"/>
            <w:bookmarkStart w:id="53" w:name="__Fieldmark__26_1894478840"/>
            <w:bookmarkEnd w:id="5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4" w:name="__Fieldmark__27_1894478840"/>
            <w:bookmarkStart w:id="55" w:name="__Fieldmark__27_1894478840"/>
            <w:bookmarkEnd w:id="5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) As cópias dos documentos que instruem o procedimento de habilitação para casamento são conferidas e certificadas nos autos  da habilitação na forma do artigo 726, § 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6" w:name="__Fieldmark__28_1894478840"/>
            <w:bookmarkStart w:id="57" w:name="__Fieldmark__28_1894478840"/>
            <w:bookmarkEnd w:id="5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8" w:name="__Fieldmark__29_1894478840"/>
            <w:bookmarkStart w:id="59" w:name="__Fieldmark__29_1894478840"/>
            <w:bookmarkEnd w:id="5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) O serviço extrai no prazo  de até (05) cinco dias a certidão de habilitação a contar da data de publicidade dos proclamas em meio eletrônico? (artigo 737, § 1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0" w:name="__Fieldmark__30_1894478840"/>
            <w:bookmarkStart w:id="61" w:name="__Fieldmark__30_1894478840"/>
            <w:bookmarkEnd w:id="6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2" w:name="__Fieldmark__31_1894478840"/>
            <w:bookmarkStart w:id="63" w:name="__Fieldmark__31_1894478840"/>
            <w:bookmarkEnd w:id="6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)</w:t>
            </w:r>
            <w:r>
              <w:rPr>
                <w:sz w:val="20"/>
              </w:rPr>
              <w:t xml:space="preserve"> O livro “D” é confeccionado nos moldes do artigo 740 do CNCGJ,  contendo as indicações quanto à data e folha do diário oficial de publicação dos proclamas, podendo ser formado na forma física, eletrônica ou apenas com a impressão ou imagem da página da publicação do edita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4" w:name="__Fieldmark__32_1894478840"/>
            <w:bookmarkStart w:id="65" w:name="__Fieldmark__32_1894478840"/>
            <w:bookmarkEnd w:id="6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6" w:name="__Fieldmark__33_1894478840"/>
            <w:bookmarkStart w:id="67" w:name="__Fieldmark__33_1894478840"/>
            <w:bookmarkEnd w:id="6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) A certidão de habilitação de casamento está datada, assinada, selada e com a cotação dos emolumentos na forma do artigo 739, § 1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8" w:name="__Fieldmark__34_1894478840"/>
            <w:bookmarkStart w:id="69" w:name="__Fieldmark__34_1894478840"/>
            <w:bookmarkEnd w:id="6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0" w:name="__Fieldmark__35_1894478840"/>
            <w:bookmarkStart w:id="71" w:name="__Fieldmark__35_1894478840"/>
            <w:bookmarkEnd w:id="7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) Consta certificada, nos autos de habilitação ou de conversão, a remessa de comunicação ao distribuidor, fazendo-se menção a data do seu recebimento na forma do artigo 768, § 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2" w:name="__Fieldmark__36_1894478840"/>
            <w:bookmarkStart w:id="73" w:name="__Fieldmark__36_1894478840"/>
            <w:bookmarkEnd w:id="7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4" w:name="__Fieldmark__37_1894478840"/>
            <w:bookmarkStart w:id="75" w:name="__Fieldmark__37_1894478840"/>
            <w:bookmarkEnd w:id="7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3) </w:t>
            </w:r>
            <w:r>
              <w:rPr>
                <w:color w:val="000000"/>
                <w:sz w:val="20"/>
              </w:rPr>
              <w:t>No caso de registro de casamento com habilitação de outro ofício é realizada a comunicação, por meio eletrônico, para a devida anotação no procedimento de habilitação, nos moldes do artigo 745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6" w:name="__Fieldmark__38_1894478840"/>
            <w:bookmarkStart w:id="77" w:name="__Fieldmark__38_1894478840"/>
            <w:bookmarkEnd w:id="7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8" w:name="__Fieldmark__39_1894478840"/>
            <w:bookmarkStart w:id="79" w:name="__Fieldmark__39_1894478840"/>
            <w:bookmarkEnd w:id="7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) </w:t>
            </w:r>
            <w:r>
              <w:rPr>
                <w:rFonts w:cs="Arial"/>
                <w:color w:val="000000"/>
                <w:sz w:val="20"/>
              </w:rPr>
              <w:t>O serviço tem local apropriado para celebração de casamentos? (parágrafo único do artigo 53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0" w:name="__Fieldmark__40_1894478840"/>
            <w:bookmarkStart w:id="81" w:name="__Fieldmark__40_1894478840"/>
            <w:bookmarkEnd w:id="8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2" w:name="__Fieldmark__41_1894478840"/>
            <w:bookmarkStart w:id="83" w:name="__Fieldmark__41_1894478840"/>
            <w:bookmarkEnd w:id="8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) Consta afixado no quadro de avisos quanto a prioridade no atendimento ao declarante de registro de óbito, ressalvadas as exceções legais, conforme  disposto no parágrafo único do artigo 772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4" w:name="__Fieldmark__42_1894478840"/>
            <w:bookmarkStart w:id="85" w:name="__Fieldmark__42_1894478840"/>
            <w:bookmarkEnd w:id="8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6" w:name="__Fieldmark__43_1894478840"/>
            <w:bookmarkStart w:id="87" w:name="__Fieldmark__43_1894478840"/>
            <w:bookmarkEnd w:id="8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) Antes da lavratura dos registros de óbitos é realizada a consulta ao sistema eletrônico de apoio aos serviços da Corregedoria Geral da Justiça (MAS), e ao Sistema Nacional de Informações de Registro Civil (SIRC), arquivando-se as cópias das respectivas consultas na forma do artigo 782, § 1º e § 3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8" w:name="__Fieldmark__44_1894478840"/>
            <w:bookmarkStart w:id="89" w:name="__Fieldmark__44_1894478840"/>
            <w:bookmarkEnd w:id="8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0" w:name="__Fieldmark__45_1894478840"/>
            <w:bookmarkStart w:id="91" w:name="__Fieldmark__45_1894478840"/>
            <w:bookmarkEnd w:id="9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) As guias de sepultamento são emitidas com numeração sequencial, contínua e ininterrupta, com a 2ª via arquivada em pasta própria pelo prazo de (02) dois anos na forma do artigo 789, § 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2" w:name="__Fieldmark__46_1894478840"/>
            <w:bookmarkStart w:id="93" w:name="__Fieldmark__46_1894478840"/>
            <w:bookmarkEnd w:id="9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4" w:name="__Fieldmark__47_1894478840"/>
            <w:bookmarkStart w:id="95" w:name="__Fieldmark__47_1894478840"/>
            <w:bookmarkEnd w:id="9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8)  É promovida a divulgação da gratuidade dos registros de nascimento e óbito e suas primeiras certidões previstos na Lei nº. 9.534/97, em local visível na forma de cartazes impressos </w:t>
            </w:r>
            <w:r>
              <w:rPr>
                <w:color w:val="000000"/>
                <w:sz w:val="20"/>
              </w:rPr>
              <w:t>ou confeccionados em caracteres de fácil leitura? (artigo 195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6" w:name="__Fieldmark__48_1894478840"/>
            <w:bookmarkStart w:id="97" w:name="__Fieldmark__48_1894478840"/>
            <w:bookmarkEnd w:id="9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8" w:name="__Fieldmark__49_1894478840"/>
            <w:bookmarkStart w:id="99" w:name="__Fieldmark__49_1894478840"/>
            <w:bookmarkEnd w:id="9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19) As certidões são expedidas em até (05) cinco dias úteis, conforme o artigo 795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0" w:name="__Fieldmark__50_1894478840"/>
            <w:bookmarkStart w:id="101" w:name="__Fieldmark__50_1894478840"/>
            <w:bookmarkEnd w:id="10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2" w:name="__Fieldmark__51_1894478840"/>
            <w:bookmarkStart w:id="103" w:name="__Fieldmark__51_1894478840"/>
            <w:bookmarkEnd w:id="10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20) São realizadas as comunicações ao registro civil competente para anotação, assim como as comunicações recebidas dos outros serviços são anotadas nos respectivos registros, conforme atigo 804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4" w:name="__Fieldmark__52_1894478840"/>
            <w:bookmarkStart w:id="105" w:name="__Fieldmark__52_1894478840"/>
            <w:bookmarkEnd w:id="10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6" w:name="__Fieldmark__53_1894478840"/>
            <w:bookmarkStart w:id="107" w:name="__Fieldmark__53_1894478840"/>
            <w:bookmarkEnd w:id="10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) O serviço procede as anotações nos registros primitivos no prazo de (05) cinco dias? (artigo 9º § 3º, 106 caput e parágrafo único da Lei 6015/1973 e artigo 219, 224 CPC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8" w:name="__Fieldmark__54_1894478840"/>
            <w:bookmarkStart w:id="109" w:name="__Fieldmark__54_1894478840"/>
            <w:bookmarkEnd w:id="10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0" w:name="__Fieldmark__55_1894478840"/>
            <w:bookmarkStart w:id="111" w:name="__Fieldmark__55_1894478840"/>
            <w:bookmarkEnd w:id="1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) É encaminhada mensalmente ao DETRAN/RJ a relação dos registros de nascimentos na forma do artigo 812 do CNCGJ?</w:t>
            </w:r>
          </w:p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Na hipótese de não ter sido lavrado nenhum registro no mês faz a comunicação negativa conforme parágrafo 3º do artigo 812 do CNCGJ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2" w:name="__Fieldmark__56_1894478840"/>
            <w:bookmarkStart w:id="113" w:name="__Fieldmark__56_1894478840"/>
            <w:bookmarkEnd w:id="1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1894478840"/>
            <w:bookmarkStart w:id="115" w:name="__Fieldmark__57_1894478840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6" w:name="__Fieldmark__58_1894478840"/>
            <w:bookmarkStart w:id="117" w:name="__Fieldmark__58_1894478840"/>
            <w:bookmarkEnd w:id="1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8" w:name="__Fieldmark__59_1894478840"/>
            <w:bookmarkStart w:id="119" w:name="__Fieldmark__59_1894478840"/>
            <w:bookmarkEnd w:id="1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) O serviço envia ao IBGE, dentro dos primeiros 08 (oito) dias dos meses de janeiro, abril, julho e outubro de cada ano, o mapa dos nascimentos, casamentos e óbitos ocorridos no trimestre anterior na forma do artigo 813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0" w:name="__Fieldmark__60_1894478840"/>
            <w:bookmarkStart w:id="121" w:name="__Fieldmark__60_1894478840"/>
            <w:bookmarkEnd w:id="1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2" w:name="__Fieldmark__61_1894478840"/>
            <w:bookmarkStart w:id="123" w:name="__Fieldmark__61_1894478840"/>
            <w:bookmarkEnd w:id="1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4) O serviço envia mensalmente aos núcleos da Defensoria Pública e do Ministério Público de sua circunscrição a relação dos registros de nascimento lavrados em que não constem a identificação de paternidade conforme determina o artigo 814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4" w:name="__Fieldmark__62_1894478840"/>
            <w:bookmarkStart w:id="125" w:name="__Fieldmark__62_1894478840"/>
            <w:bookmarkEnd w:id="1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6" w:name="__Fieldmark__63_1894478840"/>
            <w:bookmarkStart w:id="127" w:name="__Fieldmark__63_1894478840"/>
            <w:bookmarkEnd w:id="1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5) O serviço envia mensalmente a Polícia Federal informações acerca dos registros de óbito de estrangeiros na forma do artigo 817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8" w:name="__Fieldmark__64_1894478840"/>
            <w:bookmarkStart w:id="129" w:name="__Fieldmark__64_1894478840"/>
            <w:bookmarkEnd w:id="1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0" w:name="__Fieldmark__65_1894478840"/>
            <w:bookmarkStart w:id="131" w:name="__Fieldmark__65_1894478840"/>
            <w:bookmarkEnd w:id="1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) O serviço envia mensalmente na forma do artigo 818 do CNCGJ, as comunicações de óbito ao: I – INSS, II – Junta Militar local, III – Secretaria de Saúde do Município, IV – TRE/RJ, V – DETRAN/RJ, VI – Polícia Federal, VII – Órgão de identificação do RJ e Secretaria de Segurança Pública da Unidade da Federação que tenha emitido a cédula de identidade do finado, VIII – VEP, IX – Órgão Previdenciário/RJ, X – Secretaria da Receita Federal e XI – IML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2" w:name="__Fieldmark__66_1894478840"/>
            <w:bookmarkStart w:id="133" w:name="__Fieldmark__66_1894478840"/>
            <w:bookmarkEnd w:id="1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4" w:name="__Fieldmark__67_1894478840"/>
            <w:bookmarkStart w:id="135" w:name="__Fieldmark__67_1894478840"/>
            <w:bookmarkEnd w:id="1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7) Em caso de não ter sido lavrado nenhum óbito no mês, o serviço realiza a comunicação negativa ao INSS, conforme artigo 818, § único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6" w:name="__Fieldmark__68_1894478840"/>
            <w:bookmarkStart w:id="137" w:name="__Fieldmark__68_1894478840"/>
            <w:bookmarkEnd w:id="1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38" w:name="__Fieldmark__69_1894478840"/>
            <w:bookmarkStart w:id="139" w:name="__Fieldmark__69_1894478840"/>
            <w:bookmarkEnd w:id="1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28) Na lavratura de registros de óbito quando o falecido não tiver deixado herdeiros ou sejam eles desconhecidos, é realizada a comunicação a nProcuradoria do Município nos termos do Aviso nº. 579/202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0" w:name="__Fieldmark__70_1894478840"/>
            <w:bookmarkStart w:id="141" w:name="__Fieldmark__70_1894478840"/>
            <w:bookmarkEnd w:id="1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2" w:name="__Fieldmark__71_1894478840"/>
            <w:bookmarkStart w:id="143" w:name="__Fieldmark__71_1894478840"/>
            <w:bookmarkEnd w:id="1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118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9)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O Serviço envia, em até um dia útil, ao INSS, pelo Sistema Nacional de Informaçoes de Registro Civil (SIRC), a relação de nascimentos, dos natimortos, dos casamentos, dos óbitos, das averbações, das anotações e retificações registradas na serventia? (artigo 81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4" w:name="__Fieldmark__72_1894478840"/>
            <w:bookmarkStart w:id="145" w:name="__Fieldmark__72_1894478840"/>
            <w:bookmarkEnd w:id="1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6" w:name="__Fieldmark__73_1894478840"/>
            <w:bookmarkStart w:id="147" w:name="__Fieldmark__73_1894478840"/>
            <w:bookmarkEnd w:id="1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984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) As averbações são efetuadas no prazo máximo de (30) trinta dias, conforme previsto no artigo 820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8" w:name="__Fieldmark__74_1894478840"/>
            <w:bookmarkStart w:id="149" w:name="__Fieldmark__74_1894478840"/>
            <w:bookmarkEnd w:id="1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50" w:name="__Fieldmark__75_1894478840"/>
            <w:bookmarkStart w:id="151" w:name="__Fieldmark__75_1894478840"/>
            <w:bookmarkEnd w:id="1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lang w:val="pt-BR"/>
        </w:rPr>
      </w:pPr>
      <w:r>
        <w:rPr/>
        <w:t xml:space="preserve"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sanções administrativas por eventual falsa declaração (Art., 32, da Lei 8935/94). Declaro, ainda, que tenho ciência de que essa Corregedoria Geral da Justiça, poderá, a qualquer tempo, realizar o monitoramento/fiscalização permanente, conforme preconizado nos artigos </w:t>
      </w:r>
      <w:r>
        <w:rPr>
          <w:lang w:val="pt-BR"/>
        </w:rPr>
        <w:t>11/14</w:t>
      </w:r>
      <w:r>
        <w:rPr/>
        <w:t xml:space="preserve"> do Código de Normas desta E. Corregedoria</w:t>
      </w:r>
      <w:r>
        <w:rPr>
          <w:lang w:val="pt-BR"/>
        </w:rPr>
        <w:t>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lang w:val="pt-BR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Comarca de _________________________,    ____ de _______________ de 202</w:t>
      </w:r>
      <w:r>
        <w:rPr>
          <w:rFonts w:cs="Arial"/>
          <w:bCs/>
          <w:lang w:val="pt-BR"/>
        </w:rPr>
        <w:t xml:space="preserve">4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entury Gothic" w:hAnsi="Century Gothic" w:cs="Arial"/>
          <w:b/>
          <w:b/>
          <w:color w:val="000000"/>
          <w:lang w:val="en-US"/>
        </w:rPr>
      </w:pPr>
      <w:r>
        <w:rPr>
          <w:rFonts w:cs="Arial" w:ascii="Century Gothic" w:hAnsi="Century Gothic"/>
          <w:b/>
          <w:color w:val="00000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80" w:hanging="0"/>
        <w:rPr>
          <w:color w:val="000000"/>
        </w:rPr>
      </w:pPr>
      <w:r>
        <w:rPr>
          <w:color w:val="000000"/>
        </w:rPr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</w:t>
    </w:r>
    <w:r>
      <w:rPr>
        <w:rFonts w:cs="Arial" w:ascii="Arial" w:hAnsi="Arial"/>
        <w:sz w:val="20"/>
        <w:szCs w:val="20"/>
        <w:lang w:val="pt-BR"/>
      </w:rPr>
      <w:t>Gestor</w:t>
    </w:r>
    <w:r>
      <w:rPr>
        <w:rFonts w:cs="Arial" w:ascii="Arial" w:hAnsi="Arial"/>
        <w:sz w:val="20"/>
        <w:szCs w:val="20"/>
      </w:rPr>
      <w:t xml:space="preserve">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  <w:lang w:val="pt-BR" w:eastAsia="pt-BR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pt-BR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"/>
              <w:sz w:val="28"/>
              <w:szCs w:val="28"/>
              <w:lang w:val="pt-BR" w:eastAsia="pt-BR"/>
            </w:rPr>
          </w:pPr>
          <w:r>
            <w:rPr>
              <w:rFonts w:cs="Arial" w:ascii="Arial (W1);Arial" w:hAnsi="Arial (W1);Arial"/>
              <w:sz w:val="28"/>
              <w:szCs w:val="28"/>
              <w:lang w:val="pt-BR" w:eastAsia="pt-BR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"/>
              <w:sz w:val="28"/>
              <w:szCs w:val="28"/>
              <w:lang w:val="pt-BR" w:eastAsia="pt-BR"/>
            </w:rPr>
          </w:pPr>
          <w:r>
            <w:rPr>
              <w:rFonts w:cs="Arial" w:ascii="Arial (W1);Arial" w:hAnsi="Arial (W1);Arial"/>
              <w:sz w:val="28"/>
              <w:szCs w:val="28"/>
              <w:lang w:val="pt-BR" w:eastAsia="pt-BR"/>
            </w:rPr>
            <w:t>CORREIÇÃO GERAL ORDINÁRIA 2024 – ANEXO 01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REGISTRO CIVIL DAS PESSOAS NATURAIS E DE INTERDIÇÕES E TUTELA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RTARIA CGJ Nº 40/2024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lang w:val="pt-BR" w:bidi="ar-SA"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character" w:styleId="Xcontentpasted2">
    <w:name w:val="x_contentpasted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7:00Z</dcterms:created>
  <dc:creator>rodolforodrigues</dc:creator>
  <dc:description/>
  <cp:keywords/>
  <dc:language>en-US</dc:language>
  <cp:lastModifiedBy>Olavio Braga</cp:lastModifiedBy>
  <cp:lastPrinted>2024-01-16T10:52:00Z</cp:lastPrinted>
  <dcterms:modified xsi:type="dcterms:W3CDTF">2024-01-26T18:00:00Z</dcterms:modified>
  <cp:revision>5</cp:revision>
  <dc:subject/>
  <dc:title>PERÍODO DE REALIZAÇÃO DA CORREIÇÃO GERAL ORDINÁRIA:</dc:title>
</cp:coreProperties>
</file>