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4"/>
        </w:numPr>
        <w:spacing w:before="360" w:after="360"/>
        <w:ind w:left="714" w:hanging="357"/>
        <w:rPr>
          <w:color w:val="000000"/>
        </w:rPr>
      </w:pPr>
      <w:r>
        <w:rPr>
          <w:color w:val="000000"/>
        </w:rPr>
        <w:t>Registro de Títulos e Documentos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Gestor do_____________________________________     declara, sob pena de responsabilidade, que: 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>
          <w:trHeight w:val="179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>Estão regulares em seus aspectos formais: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Livro A – Protocol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ivro B – Transladação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Livro C – Inscrição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Livro D – Indicador Pessoal 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>Livro E – Indicador Real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>Livro F – Registro Facultativo</w:t>
            </w:r>
          </w:p>
          <w:p>
            <w:pPr>
              <w:pStyle w:val="NormalTJERJ"/>
              <w:numPr>
                <w:ilvl w:val="0"/>
                <w:numId w:val="2"/>
              </w:numPr>
              <w:spacing w:before="60" w:after="60"/>
              <w:rPr>
                <w:rFonts w:cs="Arial"/>
                <w:sz w:val="20"/>
              </w:rPr>
            </w:pPr>
            <w:r>
              <w:rPr>
                <w:sz w:val="20"/>
              </w:rPr>
              <w:t>Livro G – Indicador Pessoal (específico para apresentantes do Livro F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385803493"/>
            <w:bookmarkStart w:id="1" w:name="__Fieldmark__0_138580349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385803493"/>
            <w:bookmarkStart w:id="3" w:name="__Fieldmark__1_138580349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385803493"/>
            <w:bookmarkStart w:id="5" w:name="__Fieldmark__2_138580349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385803493"/>
            <w:bookmarkStart w:id="7" w:name="__Fieldmark__3_138580349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385803493"/>
            <w:bookmarkStart w:id="9" w:name="__Fieldmark__4_1385803493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385803493"/>
            <w:bookmarkStart w:id="11" w:name="__Fieldmark__5_138580349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385803493"/>
            <w:bookmarkStart w:id="13" w:name="__Fieldmark__6_1385803493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385803493"/>
            <w:bookmarkStart w:id="15" w:name="__Fieldmark__7_1385803493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385803493"/>
            <w:bookmarkStart w:id="17" w:name="__Fieldmark__8_1385803493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385803493"/>
            <w:bookmarkStart w:id="19" w:name="__Fieldmark__9_1385803493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385803493"/>
            <w:bookmarkStart w:id="21" w:name="__Fieldmark__10_1385803493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385803493"/>
            <w:bookmarkStart w:id="23" w:name="__Fieldmark__11_1385803493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" w:name="__Fieldmark__12_1385803493"/>
            <w:bookmarkStart w:id="25" w:name="__Fieldmark__12_1385803493"/>
            <w:bookmarkEnd w:id="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" w:name="__Fieldmark__13_1385803493"/>
            <w:bookmarkStart w:id="27" w:name="__Fieldmark__13_1385803493"/>
            <w:bookmarkEnd w:id="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Os atos são registrados em até 20 dias das assinaturas das partes? (artigo 97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14_1385803493"/>
            <w:bookmarkStart w:id="29" w:name="__Fieldmark__14_1385803493"/>
            <w:bookmarkEnd w:id="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15_1385803493"/>
            <w:bookmarkStart w:id="31" w:name="__Fieldmark__15_1385803493"/>
            <w:bookmarkEnd w:id="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16_1385803493"/>
            <w:bookmarkStart w:id="33" w:name="__Fieldmark__16_1385803493"/>
            <w:bookmarkEnd w:id="3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17_1385803493"/>
            <w:bookmarkStart w:id="35" w:name="__Fieldmark__17_1385803493"/>
            <w:bookmarkEnd w:id="3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rPr>
                <w:szCs w:val="24"/>
              </w:rPr>
            </w:pPr>
            <w:r>
              <w:rPr>
                <w:szCs w:val="24"/>
              </w:rPr>
              <w:t>Os registros ou averbações são datados e assinados por inteiro, pelo oficial, por seu substituto legal ou escrevente autorizado, separando-se um do outro através de uma linha horizontal? (artigo 99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18_1385803493"/>
            <w:bookmarkStart w:id="37" w:name="__Fieldmark__18_1385803493"/>
            <w:bookmarkEnd w:id="3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19_1385803493"/>
            <w:bookmarkStart w:id="39" w:name="__Fieldmark__19_1385803493"/>
            <w:bookmarkEnd w:id="3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 exame dos documentos apresentados para registro/averbação e o cálculo dos respectivos emolumentos são realizados no prazo máximo de 15 dias? (artigo 1001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20_1385803493"/>
            <w:bookmarkStart w:id="41" w:name="__Fieldmark__20_1385803493"/>
            <w:bookmarkEnd w:id="4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21_1385803493"/>
            <w:bookmarkStart w:id="43" w:name="__Fieldmark__21_1385803493"/>
            <w:bookmarkEnd w:id="4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As certidões são expedidas em 5 dias? (artigo 100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22_1385803493"/>
            <w:bookmarkStart w:id="45" w:name="__Fieldmark__22_1385803493"/>
            <w:bookmarkEnd w:id="4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23_1385803493"/>
            <w:bookmarkStart w:id="47" w:name="__Fieldmark__23_1385803493"/>
            <w:bookmarkEnd w:id="4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É remetida nota eletrônica ao distribuidor competente com a relação dos títulos e documentos protocolizados para registro, no prazo de até 15 dias? (artigo 104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Após concluídos os lançamentos nos livros respectivos, o serviço faz no protocolo a referência ao número de ordem sob a qual se realizou o registro ou averbação? (art. 98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24_1385803493"/>
            <w:bookmarkStart w:id="49" w:name="__Fieldmark__24_1385803493"/>
            <w:bookmarkEnd w:id="4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25_1385803493"/>
            <w:bookmarkStart w:id="51" w:name="__Fieldmark__25_1385803493"/>
            <w:bookmarkEnd w:id="5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>
          <w:trHeight w:val="87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szCs w:val="24"/>
              </w:rPr>
              <w:t>Há procuração lavrada em língua estrangeira?</w:t>
            </w:r>
          </w:p>
          <w:p>
            <w:pPr>
              <w:pStyle w:val="NormalTJERJ"/>
              <w:spacing w:before="60" w:after="60"/>
              <w:ind w:left="351" w:hanging="0"/>
              <w:rPr>
                <w:szCs w:val="24"/>
              </w:rPr>
            </w:pPr>
            <w:r>
              <w:rPr>
                <w:szCs w:val="24"/>
              </w:rPr>
              <w:t>Em caso positivo, está acompanhada de tradução juramentada (artigo 975, §2º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26_1385803493"/>
            <w:bookmarkStart w:id="53" w:name="__Fieldmark__26_1385803493"/>
            <w:bookmarkEnd w:id="5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27_1385803493"/>
            <w:bookmarkStart w:id="55" w:name="__Fieldmark__27_1385803493"/>
            <w:bookmarkEnd w:id="5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28_1385803493"/>
            <w:bookmarkStart w:id="57" w:name="__Fieldmark__28_1385803493"/>
            <w:bookmarkEnd w:id="5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29_1385803493"/>
            <w:bookmarkStart w:id="59" w:name="__Fieldmark__29_1385803493"/>
            <w:bookmarkEnd w:id="5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Na transcrição dos títulos, mantém-se a ortografia e a pontuação originais? (artigo 980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30_1385803493"/>
            <w:bookmarkStart w:id="61" w:name="__Fieldmark__30_1385803493"/>
            <w:bookmarkEnd w:id="6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31_1385803493"/>
            <w:bookmarkStart w:id="63" w:name="__Fieldmark__31_1385803493"/>
            <w:bookmarkEnd w:id="6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As procurações têm as firmas dos outorgantes reconhecidas? (artigo 97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32_1385803493"/>
            <w:bookmarkStart w:id="65" w:name="__Fieldmark__32_1385803493"/>
            <w:bookmarkEnd w:id="6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33_1385803493"/>
            <w:bookmarkStart w:id="67" w:name="__Fieldmark__33_1385803493"/>
            <w:bookmarkEnd w:id="6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s requerimentos de cancelamento estão arquivados junto com os documentos que o instruíram? (artigo 1018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34_1385803493"/>
            <w:bookmarkStart w:id="69" w:name="__Fieldmark__34_1385803493"/>
            <w:bookmarkEnd w:id="6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35_1385803493"/>
            <w:bookmarkStart w:id="71" w:name="__Fieldmark__35_1385803493"/>
            <w:bookmarkEnd w:id="7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 registro obedece ao princípio da territorialidade? (artigo 1005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36_1385803493"/>
            <w:bookmarkStart w:id="73" w:name="__Fieldmark__36_1385803493"/>
            <w:bookmarkEnd w:id="7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37_1385803493"/>
            <w:bookmarkStart w:id="75" w:name="__Fieldmark__37_1385803493"/>
            <w:bookmarkEnd w:id="7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s resultados de notificação são averbados nos respectivos registros com a descrição do cumprimento ou a impossibilidade de fazê-lo? (artigo 1009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38_1385803493"/>
            <w:bookmarkStart w:id="77" w:name="__Fieldmark__38_1385803493"/>
            <w:bookmarkEnd w:id="7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39_1385803493"/>
            <w:bookmarkStart w:id="79" w:name="__Fieldmark__39_1385803493"/>
            <w:bookmarkEnd w:id="7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 serviço realiza a recepção e transmissão de arquivos eletrônicos na forma do artigo 1019 do CNCG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napToGrid w:val="false"/>
              <w:spacing w:before="60" w:after="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40_1385803493"/>
            <w:bookmarkStart w:id="81" w:name="__Fieldmark__40_1385803493"/>
            <w:bookmarkEnd w:id="8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41_1385803493"/>
            <w:bookmarkStart w:id="83" w:name="__Fieldmark__41_1385803493"/>
            <w:bookmarkEnd w:id="8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 serviço encaminha eletronicamente à Corregedoria Geral da Justiça, até o quinto dia útil do mês seguinte ao da prática dos atos, a relação de arquivos eletrônicos transmitidos pelos serviços a pedido dos interessados, bem como os valores dos emolumentos que foram pagos por tais operações? (artigo 1022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42_1385803493"/>
            <w:bookmarkStart w:id="85" w:name="__Fieldmark__42_1385803493"/>
            <w:bookmarkEnd w:id="8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43_1385803493"/>
            <w:bookmarkStart w:id="87" w:name="__Fieldmark__43_1385803493"/>
            <w:bookmarkEnd w:id="8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 serviço informa à Secretaria da Receita Federal os registros que tenham por objeto a alienação de bem imóvel realizada por instrumento particular (artigo 977 do CNCGJ)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44_1385803493"/>
            <w:bookmarkStart w:id="89" w:name="__Fieldmark__44_1385803493"/>
            <w:bookmarkEnd w:id="8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45_1385803493"/>
            <w:bookmarkStart w:id="91" w:name="__Fieldmark__45_1385803493"/>
            <w:bookmarkEnd w:id="9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 registrador mantém </w:t>
            </w:r>
            <w:r>
              <w:rPr>
                <w:szCs w:val="24"/>
              </w:rPr>
              <w:t xml:space="preserve"> cadastro de clientes e demais envolvidos, inclusive representantes e procuradores, nos atos notariais protocolares e de registro com conteúdo econômico? (artigo 254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46_1385803493"/>
            <w:bookmarkStart w:id="93" w:name="__Fieldmark__46_1385803493"/>
            <w:bookmarkEnd w:id="9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47_1385803493"/>
            <w:bookmarkStart w:id="95" w:name="__Fieldmark__47_1385803493"/>
            <w:bookmarkEnd w:id="9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É mantido o  registro eletrônico de todos os atos de conteúdo econômico, bem como das comunicações à UIF  de quaisquer operações que, por seus elementos objetivos e subjetivos, possam ser consideradas suspeitas de lavagem de dinheiro ou financiamento do terrorismo? (artigo 253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48_1385803493"/>
            <w:bookmarkStart w:id="97" w:name="__Fieldmark__48_1385803493"/>
            <w:bookmarkEnd w:id="9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49_1385803493"/>
            <w:bookmarkStart w:id="99" w:name="__Fieldmark__49_1385803493"/>
            <w:bookmarkEnd w:id="9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 xml:space="preserve">É realizada a comunicação à Unidade de Inteligência Financeira - UIF, através do Siscoaf, de operações que, por seus elementos objetivos e subjetivos, possam ser consideradas suspeitas de lavagem de dinheiro ou financiamento ao terrorismo? ( artigo 142 do CNN-CNJ c/c artigo 251 do CNCGJ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50_1385803493"/>
            <w:bookmarkStart w:id="101" w:name="__Fieldmark__50_1385803493"/>
            <w:bookmarkEnd w:id="10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51_1385803493"/>
            <w:bookmarkStart w:id="103" w:name="__Fieldmark__51_1385803493"/>
            <w:bookmarkEnd w:id="10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rFonts w:cs="Arial"/>
                <w:szCs w:val="24"/>
              </w:rPr>
              <w:t>O Serviço apresentou comprovante das comunicações de informações realizadas à Unidade de Inteligência Financeira- UIF, através do Siscoaf de registro de quaisquer documentos que se refiram a mútuos concedidos ou contraídos ou doações concedidas ou recebidas, de valor superior ao equivalente a R$ 30.000,00 (Art. 164, 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52_1385803493"/>
            <w:bookmarkStart w:id="105" w:name="__Fieldmark__52_1385803493"/>
            <w:bookmarkEnd w:id="10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53_1385803493"/>
            <w:bookmarkStart w:id="107" w:name="__Fieldmark__53_1385803493"/>
            <w:bookmarkEnd w:id="10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rFonts w:cs="Arial"/>
                <w:szCs w:val="24"/>
              </w:rPr>
              <w:t>O Serviço apresentou comunicação  quanto à pratica do ato à Unidade de Inteligência Financeira- UIF  de registro de quaisquer documentos que se refiram a transferências de bens imóveis de qualquer valor, de transferências de cotas ou participações societárias, de transferências de bens móveis de valor superior a R$ 30.000,00 (Art. 164, II do Código Nacional de Normas do CNJ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54_1385803493"/>
            <w:bookmarkStart w:id="109" w:name="__Fieldmark__54_1385803493"/>
            <w:bookmarkEnd w:id="10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55_1385803493"/>
            <w:bookmarkStart w:id="111" w:name="__Fieldmark__55_1385803493"/>
            <w:bookmarkEnd w:id="1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/>
            </w:pPr>
            <w:r>
              <w:rPr>
                <w:szCs w:val="24"/>
              </w:rPr>
              <w:t>Se a pergunta acima for respondida como “SIM”, a comunicação é realizada no dia útil seguinte  ao término do exame da operação ou proposta de operação, conforme disposto no artigo 151 do CNN-CNJ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56_1385803493"/>
            <w:bookmarkStart w:id="113" w:name="__Fieldmark__56_1385803493"/>
            <w:bookmarkEnd w:id="1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57_1385803493"/>
            <w:bookmarkStart w:id="115" w:name="__Fieldmark__57_1385803493"/>
            <w:bookmarkEnd w:id="1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É realizada a comunicação à Unidade de Inteligência Financeira – UIF relativa aos registros de documentos ou título em que independentemente de análise ou de qualquer outra consideração, as operações envolvam o pagamento ou recebimento de valor igual ou superior a R$ 50.000,00 (cinquenta mil reais) ou equivalente em outra moeda, inclusive quando se relacionam à compra ou venda de bens móveis e imóveis,  conforme disposto no artigo 163 do CNN-CNJ 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58_1385803493"/>
            <w:bookmarkStart w:id="117" w:name="__Fieldmark__58_1385803493"/>
            <w:bookmarkEnd w:id="1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59_1385803493"/>
            <w:bookmarkStart w:id="119" w:name="__Fieldmark__59_1385803493"/>
            <w:bookmarkEnd w:id="1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spacing w:before="60" w:after="60"/>
              <w:ind w:left="351" w:hanging="351"/>
              <w:rPr>
                <w:szCs w:val="24"/>
              </w:rPr>
            </w:pPr>
            <w:r>
              <w:rPr>
                <w:szCs w:val="24"/>
              </w:rPr>
              <w:t>O Serviço apresentou comprovante das comunicações de informações realizadas à Corregedoria-Geral de Justiça Estadual ou do Distrito Federal, até o dia 10 dos meses de janeiro e julho, a inexistência, nos seis meses anteriores, de operação ou proposta suspeita passível de comunicação à Unidade de Inteligência Financeira (UIF), conforme disciplinado no artigo 153 Parágrafo Único do CNN-CNJ e no artigo 252 do CNCGJ de Aviso CGJ nº 386/2023?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60_1385803493"/>
            <w:bookmarkStart w:id="121" w:name="__Fieldmark__60_1385803493"/>
            <w:bookmarkEnd w:id="1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61_1385803493"/>
            <w:bookmarkStart w:id="123" w:name="__Fieldmark__61_1385803493"/>
            <w:bookmarkEnd w:id="1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ind w:left="351" w:hanging="351"/>
              <w:rPr>
                <w:szCs w:val="24"/>
              </w:rPr>
            </w:pPr>
            <w:r>
              <w:rPr>
                <w:szCs w:val="24"/>
              </w:rPr>
              <w:t>O registrador está ciente de que se deixar de  deixar de prestar, no prazo estipulado, a informação prevista no artigo 153, bem como dos artigos 248/256 do CNCGJ caracteriza infração disciplinar? ((artigo 151, parágrafo único do CNN-CNJ c/c artigo 256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62_1385803493"/>
            <w:bookmarkStart w:id="125" w:name="__Fieldmark__62_1385803493"/>
            <w:bookmarkEnd w:id="12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63_1385803493"/>
            <w:bookmarkStart w:id="127" w:name="__Fieldmark__63_1385803493"/>
            <w:bookmarkEnd w:id="12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820"/>
      </w:tblGrid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numPr>
                <w:ilvl w:val="0"/>
                <w:numId w:val="6"/>
              </w:numPr>
              <w:ind w:left="351" w:hanging="351"/>
              <w:rPr>
                <w:sz w:val="20"/>
              </w:rPr>
            </w:pPr>
            <w:r>
              <w:rPr>
                <w:szCs w:val="24"/>
              </w:rPr>
              <w:t>Os atos eletrônicos praticados pelos serviços notariais e de registro são arquivados de forma a garantir a segurança e a integridade de seu conteúdo? (artigo 97 do CNCGJ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JERJ"/>
              <w:spacing w:before="60" w:after="6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64_1385803493"/>
            <w:bookmarkStart w:id="129" w:name="__Fieldmark__64_1385803493"/>
            <w:bookmarkEnd w:id="12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 xml:space="preserve">Sim 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65_1385803493"/>
            <w:bookmarkStart w:id="131" w:name="__Fieldmark__65_1385803493"/>
            <w:bookmarkEnd w:id="13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color w:val="000000"/>
          <w:sz w:val="24"/>
          <w:szCs w:val="24"/>
        </w:rPr>
      </w:pPr>
      <w:r>
        <w:rPr>
          <w:color w:val="000000"/>
        </w:rPr>
        <w:t>Pelo presente termo de responsabilidade, _________________________________________________, gestor   do Serviço do _______________________________________________, declaro para os devidos fins, que no desempenho das funções a mim conferidas, observo integralmente os deveres e obrigações determinadas no artigo 30 da Lei 8935/94, e que as informações consignadas no presente formulário são fidedignas e retratam as condições em que se encontra o acervo, os atos praticados no serviço, assim como a relação dos livros utilizados e os documentos arquivados, e que as falhas havidas foram devidamente relatadas para correção, sendo as informações prestadas de minha inteira responsabilidade e constituem expressão da verdade, estando ciente das penalidades do art. 299 do Código Penal Brasileiro , e das  sanções administrativas por eventual falsa declaração (Art., 32, da Lei 8935/94). Declaro, ainda, que tenho ciência de que essa Corregedoria Geral da Justiça, poderá, a qualquer tempo, realizar o monitoramento/fiscalização permanente, conforme preconizado nos artigos 11 a 14 do Código de Normas desta E. Corregedoria</w:t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Century Gothic" w:hAnsi="Century Gothic"/>
          <w:b w:val="false"/>
          <w:bCs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</w:rPr>
      </w:pPr>
      <w:r>
        <w:rPr>
          <w:rFonts w:eastAsia="Arial"/>
          <w:b w:val="false"/>
          <w:bCs/>
          <w:color w:val="000000"/>
        </w:rPr>
        <w:t xml:space="preserve">             </w:t>
      </w:r>
      <w:r>
        <w:rPr>
          <w:b w:val="false"/>
          <w:bCs/>
          <w:color w:val="000000"/>
        </w:rPr>
        <w:t xml:space="preserve">Comarca de _________________________,   ____ de _______________ de 2024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475" w:leader="none"/>
        </w:tabs>
        <w:ind w:left="0" w:hanging="0"/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numPr>
          <w:ilvl w:val="0"/>
          <w:numId w:val="0"/>
        </w:numPr>
        <w:ind w:left="0" w:hanging="0"/>
        <w:rPr>
          <w:rFonts w:ascii="Century Gothic" w:hAnsi="Century Gothic"/>
          <w:color w:val="000000"/>
          <w:sz w:val="24"/>
          <w:szCs w:val="24"/>
        </w:rPr>
      </w:pP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                              </w:t>
      </w:r>
      <w:r>
        <w:rPr>
          <w:rFonts w:cs="Arial" w:ascii="Century Gothic" w:hAnsi="Century Gothic"/>
          <w:color w:val="000000"/>
          <w:sz w:val="24"/>
          <w:szCs w:val="24"/>
        </w:rPr>
        <w:t>___________________________________________________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Assinatura nome e matricula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Observações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Fonte Ecológica Spranq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reenchimento do formulário</w:t>
    </w:r>
    <w:r>
      <w:rPr>
        <w:rFonts w:cs="Arial" w:ascii="Arial" w:hAnsi="Arial"/>
        <w:sz w:val="20"/>
        <w:szCs w:val="20"/>
      </w:rPr>
      <w:t xml:space="preserve">: quando a pergunta não se aplicar ao Serviço, o Gestor deve ser preencher a opção </w:t>
    </w:r>
    <w:r>
      <w:rPr>
        <w:rFonts w:cs="Arial" w:ascii="Arial" w:hAnsi="Arial"/>
        <w:b/>
        <w:sz w:val="20"/>
        <w:szCs w:val="20"/>
      </w:rPr>
      <w:t>NÃO</w:t>
    </w:r>
    <w:r>
      <w:rPr>
        <w:rFonts w:cs="Arial" w:ascii="Arial" w:hAnsi="Arial"/>
        <w:sz w:val="20"/>
        <w:szCs w:val="20"/>
      </w:rPr>
      <w:t xml:space="preserve"> e apresentar justificativa no campo Observações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392"/>
    </w:tblGrid>
    <w:tr>
      <w:trPr>
        <w:cantSplit w:val="true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120" w:after="120"/>
            <w:jc w:val="center"/>
            <w:rPr>
              <w:rFonts w:ascii="Arial" w:hAnsi="Arial" w:cs="Arial"/>
              <w:szCs w:val="18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9817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105410</wp:posOffset>
                    </wp:positionH>
                    <wp:positionV relativeFrom="paragraph">
                      <wp:posOffset>224155</wp:posOffset>
                    </wp:positionV>
                    <wp:extent cx="0" cy="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3pt,17.65pt" to="8.3pt,17.6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</w:r>
        </w:p>
        <w:p>
          <w:pPr>
            <w:pStyle w:val="Heading"/>
            <w:spacing w:before="120" w:after="120"/>
            <w:rPr>
              <w:rFonts w:ascii="Arial (W1);Arial" w:hAnsi="Arial (W1);Arial" w:cs="Arial (W1);Arial"/>
              <w:sz w:val="28"/>
              <w:szCs w:val="28"/>
            </w:rPr>
          </w:pPr>
          <w:r>
            <w:rPr>
              <w:rFonts w:cs="Arial (W1);Arial" w:ascii="Arial (W1);Arial" w:hAnsi="Arial (W1);Arial"/>
              <w:sz w:val="28"/>
              <w:szCs w:val="28"/>
            </w:rPr>
            <w:t xml:space="preserve">CORREIÇÃO GERAL ORDINÁRIA 2024 – ANEXO 01  </w:t>
          </w:r>
        </w:p>
        <w:p>
          <w:pPr>
            <w:pStyle w:val="Normal"/>
            <w:spacing w:before="0" w:after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GISTRO DE TÍTULOS E DOCUMENTOS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RTARIA CGJ Nº 40/2024</w:t>
          </w:r>
        </w:p>
        <w:p>
          <w:pPr>
            <w:pStyle w:val="C4"/>
            <w:tabs>
              <w:tab w:val="clear" w:pos="708"/>
              <w:tab w:val="left" w:pos="340" w:leader="none"/>
            </w:tabs>
            <w:spacing w:lineRule="auto" w:line="24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caps/>
      <w:color w:val="000080"/>
      <w:kern w:val="2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60" w:after="60"/>
      <w:ind w:right="-85" w:hanging="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0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34485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" w:hAnsi="Arial" w:cs="Arial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-83" w:hanging="0"/>
      <w:jc w:val="both"/>
    </w:pPr>
    <w:rPr>
      <w:rFonts w:ascii="Arial Black" w:hAnsi="Arial Black" w:cs="Arial Black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83" w:hanging="0"/>
      <w:jc w:val="both"/>
    </w:pPr>
    <w:rPr>
      <w:rFonts w:ascii="Arial Black" w:hAnsi="Arial Black" w:cs="Arial Black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856" w:hanging="357"/>
      <w:jc w:val="both"/>
    </w:pPr>
    <w:rPr>
      <w:rFonts w:ascii="Arial" w:hAnsi="Arial" w:cs="Arial"/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rFonts w:ascii="Arial" w:hAnsi="Arial" w:cs="Arial"/>
      <w:bCs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MarcadorTexto4TJERJ">
    <w:name w:val="MarcadorTexto4TJERJ"/>
    <w:basedOn w:val="Normal"/>
    <w:qFormat/>
    <w:pPr>
      <w:numPr>
        <w:ilvl w:val="0"/>
        <w:numId w:val="7"/>
      </w:numPr>
      <w:spacing w:lineRule="auto" w:line="360" w:before="240" w:after="0"/>
      <w:jc w:val="both"/>
    </w:pPr>
    <w:rPr>
      <w:rFonts w:ascii="Arial" w:hAnsi="Arial" w:cs="Arial"/>
      <w:szCs w:val="20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firstLine="499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2TJERJ">
    <w:name w:val="Texto2TJERJ"/>
    <w:qFormat/>
    <w:pPr>
      <w:widowControl/>
      <w:bidi w:val="0"/>
      <w:spacing w:lineRule="auto" w:line="360" w:before="240" w:after="0"/>
      <w:ind w:firstLine="578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exto4TJERJ">
    <w:name w:val="Texto4TJERJ"/>
    <w:basedOn w:val="Texto3TJERJ"/>
    <w:qFormat/>
    <w:pPr>
      <w:ind w:left="864" w:hanging="0"/>
    </w:pPr>
    <w:rPr/>
  </w:style>
  <w:style w:type="paragraph" w:styleId="Corpodetexto3">
    <w:name w:val="Corpo de texto 3"/>
    <w:basedOn w:val="Normal"/>
    <w:qFormat/>
    <w:pPr>
      <w:ind w:right="-83" w:hanging="0"/>
      <w:jc w:val="both"/>
    </w:pPr>
    <w:rPr>
      <w:rFonts w:ascii="Arial" w:hAnsi="Arial" w:cs="Arial"/>
    </w:rPr>
  </w:style>
  <w:style w:type="paragraph" w:styleId="T3">
    <w:name w:val="t3"/>
    <w:basedOn w:val="Normal"/>
    <w:qFormat/>
    <w:pPr>
      <w:spacing w:lineRule="atLeast" w:line="480"/>
    </w:pPr>
    <w:rPr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T2">
    <w:name w:val="t2"/>
    <w:basedOn w:val="Normal"/>
    <w:qFormat/>
    <w:pPr>
      <w:spacing w:lineRule="atLeast" w:line="500"/>
    </w:pPr>
    <w:rPr>
      <w:szCs w:val="20"/>
    </w:rPr>
  </w:style>
  <w:style w:type="paragraph" w:styleId="T1">
    <w:name w:val="t1"/>
    <w:basedOn w:val="Normal"/>
    <w:qFormat/>
    <w:pPr>
      <w:spacing w:lineRule="atLeast" w:line="320"/>
    </w:pPr>
    <w:rPr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340" w:leader="none"/>
      </w:tabs>
      <w:spacing w:lineRule="atLeast" w:line="240"/>
      <w:ind w:left="1152" w:hanging="288"/>
      <w:jc w:val="both"/>
    </w:pPr>
    <w:rPr>
      <w:szCs w:val="20"/>
    </w:rPr>
  </w:style>
  <w:style w:type="paragraph" w:styleId="C4">
    <w:name w:val="c4"/>
    <w:basedOn w:val="Normal"/>
    <w:qFormat/>
    <w:pPr>
      <w:spacing w:lineRule="atLeast" w:line="240"/>
      <w:jc w:val="center"/>
    </w:pPr>
    <w:rPr>
      <w:szCs w:val="20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30:00Z</dcterms:created>
  <dc:creator>rodolforodrigues</dc:creator>
  <dc:description/>
  <cp:keywords/>
  <dc:language>en-US</dc:language>
  <cp:lastModifiedBy>Olavio Braga</cp:lastModifiedBy>
  <cp:lastPrinted>2019-11-05T14:42:00Z</cp:lastPrinted>
  <dcterms:modified xsi:type="dcterms:W3CDTF">2024-01-24T18:33:00Z</dcterms:modified>
  <cp:revision>8</cp:revision>
  <dc:subject/>
  <dc:title>PERÍODO DE REALIZAÇÃO DA CORREIÇÃO GERAL ORDINÁRIA:</dc:title>
</cp:coreProperties>
</file>