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723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222E72"/>
          <w:lang w:val="en-US" w:eastAsia="en-US"/>
        </w:rPr>
      </w:pPr>
      <w:r>
        <w:rPr>
          <w:rFonts w:cs="Arial"/>
          <w:b/>
          <w:color w:val="222E72"/>
          <w:lang w:val="en-US" w:eastAsia="en-US"/>
        </w:rPr>
        <w:t>Poder Judiciário do Estado do Rio de Janeiro</w:t>
      </w:r>
    </w:p>
    <w:p>
      <w:pPr>
        <w:pStyle w:val="Header"/>
        <w:jc w:val="center"/>
        <w:rPr>
          <w:rFonts w:cs="Arial"/>
          <w:b/>
          <w:b/>
          <w:color w:val="222E72"/>
          <w:lang w:val="en-US" w:eastAsia="en-US"/>
        </w:rPr>
      </w:pPr>
      <w:r>
        <w:rPr>
          <w:rFonts w:cs="Arial"/>
          <w:b/>
          <w:color w:val="222E72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 U  T  O  R  I  Z  A  Ç  Ã 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utorizo ____________________________________________(nome completo do servidor (a), RG/matrícula e CPF), lotado (a) no ________________________ (órgão de lotação), exercendo a função de ____________________________ (ex.: analista judiciário ou técnico judiciário) a realizar o pré-cadastro no Sistema Nacional de Informações de Segurança Pública (SINESP) e obter da Coordenadoria-Geral de Inteligência da Secretaria Nacional de Segurança Pública (CGI/SENASP/MJ), gestora do SINESP, o acesso ao SINESP INFOSEG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io de Janeiro, ______ de ____________ de 2023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Juiz</w:t>
      </w:r>
      <w:r>
        <w:rPr>
          <w:rFonts w:cs="Arial" w:ascii="Arial" w:hAnsi="Arial"/>
          <w:b/>
          <w:sz w:val="26"/>
          <w:szCs w:val="26"/>
        </w:rPr>
        <w:t xml:space="preserve"> FULANO DE T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Magistrado (a), RG/matrícula (com carimbo)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4:00Z</dcterms:created>
  <dc:creator>s12 ssinte</dc:creator>
  <dc:description/>
  <cp:keywords/>
  <dc:language>en-US</dc:language>
  <cp:lastModifiedBy>Marcus Alexander Ribeiro Pinto</cp:lastModifiedBy>
  <cp:lastPrinted>2017-04-12T13:35:00Z</cp:lastPrinted>
  <dcterms:modified xsi:type="dcterms:W3CDTF">2023-03-09T17:12:00Z</dcterms:modified>
  <cp:revision>5</cp:revision>
  <dc:subject/>
  <dc:title/>
</cp:coreProperties>
</file>