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rtaria 2ªVP nº 01/2024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240" w:after="0"/>
        <w:jc w:val="both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 SEGUNDA VICE-PRESIDENTE DO TRIBUNAL DE JUSTIÇA DO ESTADO DO RIO DE JANEIRO, </w:t>
      </w:r>
      <w:bookmarkStart w:id="0" w:name="_Hlk155884239"/>
      <w:r>
        <w:rPr>
          <w:rFonts w:cs="Arial" w:ascii="Arial" w:hAnsi="Arial"/>
          <w:lang w:eastAsia="en-US"/>
        </w:rPr>
        <w:t xml:space="preserve">Desembargadora </w:t>
      </w:r>
      <w:r>
        <w:rPr>
          <w:rFonts w:cs="Arial" w:ascii="Arial" w:hAnsi="Arial"/>
          <w:b/>
          <w:bCs/>
          <w:lang w:eastAsia="en-US"/>
        </w:rPr>
        <w:t>SUELY LOPES MAGALHÃES</w:t>
      </w:r>
      <w:bookmarkEnd w:id="0"/>
      <w:r>
        <w:rPr>
          <w:rFonts w:cs="Arial" w:ascii="Arial" w:hAnsi="Arial"/>
          <w:lang w:eastAsia="en-US"/>
        </w:rPr>
        <w:t>, no uso de suas atribuições legais e com base no artigo 19 da LODJRJ, Lei nº 6.956 de 13 de janeiro de 2015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SIDERANDO a Portaria CGJ nº 2.691/2023, de 28 de dezembro de 2023, da Egrégia Corregedoria Geral da Justiça do Tribunal de Justiça do Estado do Rio de Janeiro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 xml:space="preserve">CONSIDERANDO o artigo 1º da 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 xml:space="preserve">Instrução Normativa STJ/GP nº 26, de 14 de junho de 2023, </w:t>
      </w:r>
      <w:r>
        <w:rPr>
          <w:rFonts w:cs="Arial" w:ascii="Arial" w:hAnsi="Arial"/>
          <w:lang w:eastAsia="en-US"/>
        </w:rPr>
        <w:t xml:space="preserve">que atualiza o Anexo da 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>Resolução STJ/GP nº 2, de 1º de fevereiro de 2017</w:t>
      </w:r>
      <w:r>
        <w:rPr>
          <w:rFonts w:cs="Arial" w:ascii="Arial" w:hAnsi="Arial"/>
          <w:b/>
          <w:bCs/>
          <w:lang w:eastAsia="en-US"/>
        </w:rPr>
        <w:t>,</w:t>
      </w:r>
      <w:r>
        <w:rPr>
          <w:rFonts w:cs="Arial" w:ascii="Arial" w:hAnsi="Arial"/>
          <w:lang w:eastAsia="en-US"/>
        </w:rPr>
        <w:t xml:space="preserve"> do Egrégio Superior Tribunal de Justiça, que dispõe sobre o pagamento de custas judiciais; 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R E S O L V 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Art. 1º. </w:t>
      </w:r>
      <w:r>
        <w:rPr>
          <w:rFonts w:cs="Arial" w:ascii="Arial" w:hAnsi="Arial"/>
          <w:lang w:eastAsia="en-US"/>
        </w:rPr>
        <w:t>Divulgar a atualização das alterações e acréscimos no recolhimento de custas judiciais do Recurso Ordinário Constitucional, conforme anex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eastAsia="en-US"/>
        </w:rPr>
        <w:t xml:space="preserve">Art. 2º. </w:t>
      </w:r>
      <w:r>
        <w:rPr>
          <w:rFonts w:cs="Arial" w:ascii="Arial" w:hAnsi="Arial"/>
          <w:lang w:eastAsia="en-US"/>
        </w:rPr>
        <w:t>Não será exigido o porte de remessa e retorno dos autos quando se tratar de Recurso Ordinário encaminhados ao Superior Tribunal de Justiça e por esse devolvido integralmente por via eletrônic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Parágrafo Único:</w:t>
      </w:r>
      <w:r>
        <w:rPr>
          <w:rFonts w:cs="Arial" w:ascii="Arial" w:hAnsi="Arial"/>
          <w:lang w:eastAsia="en-US"/>
        </w:rPr>
        <w:t xml:space="preserve"> Havendo a necessidade de envio físico dos autos do processo, o pagamento do porte de remessa e retorno deverá ser efetuado pela parte responsáve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Art.3º</w:t>
      </w:r>
      <w:r>
        <w:rPr>
          <w:rFonts w:cs="Arial" w:ascii="Arial" w:hAnsi="Arial"/>
          <w:lang w:eastAsia="en-US"/>
        </w:rPr>
        <w:t xml:space="preserve"> Esta Portaria entrará em vigor a partir de sua public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Rio de Janeiro, 18 de janeiro de 2024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Desembargadora </w:t>
      </w:r>
      <w:r>
        <w:rPr>
          <w:rFonts w:cs="Arial" w:ascii="Arial" w:hAnsi="Arial"/>
          <w:b/>
          <w:bCs/>
          <w:lang w:eastAsia="en-US"/>
        </w:rPr>
        <w:t>SUELY LOPES MAGALHÃE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Segunda Vice-Presidente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EXO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rtaria 2ªVP nº 01/2024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3119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lang w:eastAsia="en-US"/>
        </w:rPr>
        <w:t>Resolve divulgar a atualização das alterações e acréscimos no recolhimento de custas judiciais do Recurso Ordinário Constitucional</w:t>
      </w:r>
      <w:r>
        <w:rPr>
          <w:rFonts w:cs="Arial" w:ascii="Arial" w:hAnsi="Arial"/>
          <w:b/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left="3119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TABELA DE CUSTAS E PORTE DE REMESSA E RETORNO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RECURSO ORDINÁRIO CONSTITUCIONAL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. CUSTAS DO RECURS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/>
              <w:t>GR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RECOLHIMENTO ELETRÔNICO (SITE DO STJ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 xml:space="preserve">VALOR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/>
              <w:t>R$ 236,2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GRERJ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/>
              <w:t>CONTA 1101-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VALOR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R$ 783,69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. PORTE DE REMESSA E RETORN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º FOLHAS PESO (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ALOR (R$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TÉ 180 (1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0,2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 a 360 (2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2,2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1 a 540 (3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8,2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1 a 720 (4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9,4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1 a 900 (5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6,6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1 a 1080 (6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4,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1 a 1260 (7 kg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4,4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cima de 1.260 fls. Por lote adicional de 180 folha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,4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Arial" w:hAnsi="Arial"/>
          <w:lang w:eastAsia="en-US"/>
        </w:rPr>
        <w:t xml:space="preserve">A Guia de Recolhimento da União (GRU) deverá ser retirada pela </w:t>
      </w:r>
      <w:r>
        <w:rPr>
          <w:rFonts w:cs="Arial" w:ascii="Arial" w:hAnsi="Arial"/>
          <w:i/>
          <w:iCs/>
          <w:lang w:eastAsia="en-US"/>
        </w:rPr>
        <w:t>Internet</w:t>
      </w:r>
      <w:r>
        <w:rPr>
          <w:rFonts w:cs="Arial" w:ascii="Arial" w:hAnsi="Arial"/>
          <w:lang w:eastAsia="en-US"/>
        </w:rPr>
        <w:t xml:space="preserve"> no sítio eletrônico www.stj.jus.br.</w:t>
      </w:r>
    </w:p>
    <w:sectPr>
      <w:headerReference w:type="default" r:id="rId2"/>
      <w:type w:val="nextPage"/>
      <w:pgSz w:w="11906" w:h="16838"/>
      <w:pgMar w:left="1701" w:right="849" w:gutter="0" w:header="851" w:top="255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222E72"/>
        <w:lang w:val="en-US" w:eastAsia="en-US"/>
      </w:rPr>
    </w:pPr>
    <w:r>
      <w:rPr>
        <w:lang w:val="en-US" w:eastAsia="en-US"/>
      </w:rPr>
      <w:drawing>
        <wp:inline distT="0" distB="0" distL="0" distR="0">
          <wp:extent cx="71374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b/>
        <w:color w:val="000000"/>
        <w:lang w:val="en-US" w:eastAsia="en-US"/>
      </w:rPr>
      <w:t>Poder Judiciário do Estado do Rio de Janeiro</w:t>
    </w:r>
  </w:p>
  <w:p>
    <w:pPr>
      <w:pStyle w:val="Header"/>
      <w:spacing w:before="0" w:after="568"/>
      <w:jc w:val="center"/>
      <w:rPr>
        <w:rFonts w:ascii="Bookman Old Style" w:hAnsi="Bookman Old Style" w:cs="Bookman Old Style"/>
        <w:b/>
        <w:b/>
        <w:color w:val="000000"/>
        <w:lang w:val="en-US" w:eastAsia="en-US"/>
      </w:rPr>
    </w:pPr>
    <w:r>
      <w:rPr>
        <w:rFonts w:cs="Bookman Old Style" w:ascii="Bookman Old Style" w:hAnsi="Bookman Old Style"/>
        <w:b/>
        <w:color w:val="000000"/>
        <w:lang w:val="en-US" w:eastAsia="en-US"/>
      </w:rPr>
      <w:t>2ª Vice-Presidência</w:t>
    </w:r>
  </w:p>
  <w:tbl>
    <w:tblPr>
      <w:tblW w:w="950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</w:tblGrid>
    <w:tr>
      <w:trPr/>
      <w:tc>
        <w:tcPr>
          <w:tcW w:w="9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jc w:val="center"/>
            <w:rPr>
              <w:rFonts w:ascii="Arial" w:hAnsi="Arial" w:cs="Arial"/>
              <w:b/>
              <w:b/>
              <w:bCs/>
              <w:iCs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Cs w:val="22"/>
              <w:lang w:eastAsia="en-US"/>
            </w:rPr>
            <w:t>UÇÃO OE Nº XX/XXXX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spacing w:lineRule="auto" w:line="276" w:before="240" w:after="0"/>
            <w:ind w:left="3686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Dispõe sobre a Marca do Poder Judiciário do Estado do Rio de Janeiro</w:t>
          </w: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  <w:t>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right="340" w:hanging="0"/>
            <w:jc w:val="both"/>
            <w:rPr>
              <w:rFonts w:ascii="Arial" w:hAnsi="Arial" w:cs="Arial"/>
              <w:b/>
              <w:b/>
              <w:bCs/>
              <w:iCs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 xml:space="preserve">O </w:t>
          </w:r>
          <w:r>
            <w:rPr>
              <w:rFonts w:cs="Arial" w:ascii="Arial" w:hAnsi="Arial"/>
              <w:b/>
              <w:lang w:eastAsia="en-US"/>
            </w:rPr>
            <w:t>ÓRGÃO ESPECIAL DO TRIBUNAL DE JUSTIÇA DO ESTADO DO RIO DE JANEIRO</w:t>
          </w:r>
          <w:r>
            <w:rPr>
              <w:rFonts w:cs="Arial" w:ascii="Arial" w:hAnsi="Arial"/>
              <w:lang w:eastAsia="en-US"/>
            </w:rPr>
            <w:t>, no uso de suas atribuições que lhe são conferidas pelo disposto no inc. I do art. 96 e no art. 99 da Constituição da República e na alínea “a”, inc. VI do art. 3º do Regimento Interno, e tendo em vista o decidido na sessão realizada no dia ___/___/__ (Proc. nº.           )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b/>
              <w:lang w:eastAsia="en-US"/>
            </w:rPr>
            <w:t>CONSIDERANDO</w:t>
          </w:r>
          <w:r>
            <w:rPr>
              <w:rFonts w:cs="Arial" w:ascii="Arial" w:hAnsi="Arial"/>
              <w:lang w:eastAsia="en-US"/>
            </w:rPr>
            <w:t xml:space="preserve"> a necessidade de padronização da Marca de identificação em todas as unidades do PJERJ;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  <w:t xml:space="preserve">RESOLVE: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Art.1º. Instituir, no âmbito do Tribunal de Justiça do Estado do Rio de Janeiro, a Comissão Judiciária de Articulação das Varas de Família, Infância e Juventude e Idoso - CEFIJ, órgão colegiado administrativo de assessoria, auxílio e apoio ao Presidente do Tribunal de Justiça do Estado do Rio de Janeiro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Art. 2º. Cabe à Presidência e à DGCOM analisarem e autorizarem as manifestações visuais isoladas e o uso de outras Marcas complementares, as quais somente serão aceitas se estiverem integradas à Marca do PJERJ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Art. 3º. Esta Resolução entra em vigor na data de sua publicação, ficando revogadas quaisquer disposições em contrário em especial a Resolução OE nº XX/XXXX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right="340" w:hanging="0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Rio de Janeiro, 21 de março de 2013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12"/>
              <w:szCs w:val="12"/>
              <w:lang w:eastAsia="en-US"/>
            </w:rPr>
          </w:pPr>
          <w:r>
            <w:rPr>
              <w:rFonts w:cs="Arial" w:ascii="Arial" w:hAnsi="Arial"/>
              <w:sz w:val="12"/>
              <w:szCs w:val="1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/>
          </w:pPr>
          <w:r>
            <w:rPr>
              <w:rFonts w:cs="Arial" w:ascii="Arial" w:hAnsi="Arial"/>
              <w:sz w:val="26"/>
              <w:szCs w:val="26"/>
              <w:lang w:eastAsia="en-US"/>
            </w:rPr>
            <w:t xml:space="preserve">Desembargador </w:t>
          </w:r>
          <w:r>
            <w:rPr>
              <w:rFonts w:cs="Arial" w:ascii="Arial" w:hAnsi="Arial"/>
              <w:b/>
              <w:sz w:val="26"/>
              <w:szCs w:val="26"/>
              <w:lang w:eastAsia="en-US"/>
            </w:rPr>
            <w:t>FULANO DE TAL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Presidente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DGCOM</w:t>
          </w:r>
        </w:p>
        <w:p>
          <w:pPr>
            <w:pStyle w:val="Normal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</w:r>
        </w:p>
      </w:tc>
    </w:tr>
  </w:tbl>
  <w:p>
    <w:pPr>
      <w:pStyle w:val="Header"/>
      <w:spacing w:before="240" w:after="0"/>
      <w:jc w:val="center"/>
      <w:rPr>
        <w:b/>
        <w:b/>
        <w:color w:val="222E72"/>
        <w:lang w:val="en-US" w:eastAsia="en-US"/>
      </w:rPr>
    </w:pPr>
    <w:r>
      <w:rPr>
        <w:b/>
        <w:color w:val="222E7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1:32:00Z</dcterms:created>
  <dc:creator>Pjerj</dc:creator>
  <dc:description/>
  <cp:keywords/>
  <dc:language>en-US</dc:language>
  <cp:lastModifiedBy>Guilherme Almeida Alves Borges</cp:lastModifiedBy>
  <cp:lastPrinted>2024-01-11T17:26:00Z</cp:lastPrinted>
  <dcterms:modified xsi:type="dcterms:W3CDTF">2024-01-18T21:32:00Z</dcterms:modified>
  <cp:revision>2</cp:revision>
  <dc:subject/>
  <dc:title> </dc:title>
</cp:coreProperties>
</file>